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</w:t>
      </w:r>
    </w:p>
    <w:p>
      <w:pPr>
        <w:pStyle w:val="Normal"/>
        <w:jc w:val="center"/>
        <w:rPr/>
      </w:pPr>
      <w:r>
        <w:rPr/>
        <w:t>........................  VALİLİĞİ</w:t>
      </w:r>
    </w:p>
    <w:p>
      <w:pPr>
        <w:pStyle w:val="Normal"/>
        <w:jc w:val="center"/>
        <w:rPr/>
      </w:pPr>
      <w:r>
        <w:rPr/>
        <w:t>İl Milli Eğitim Müdürlüğü</w:t>
      </w:r>
    </w:p>
    <w:p>
      <w:pPr>
        <w:pStyle w:val="Normal"/>
        <w:jc w:val="center"/>
        <w:rPr/>
      </w:pPr>
      <w:r>
        <w:rPr/>
        <w:t>İlköğretim Müfettişleri Başkanlığı</w:t>
      </w:r>
    </w:p>
    <w:p>
      <w:pPr>
        <w:pStyle w:val="Normal"/>
        <w:jc w:val="center"/>
        <w:rPr/>
      </w:pPr>
      <w:r>
        <w:rPr/>
        <w:t>... Grup İlköğretim Müfettişli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ÇIRAKLIK EĞİTİM MERKEZLERİ </w:t>
      </w:r>
    </w:p>
    <w:p>
      <w:pPr>
        <w:pStyle w:val="Normal"/>
        <w:jc w:val="center"/>
        <w:rPr/>
      </w:pPr>
      <w:r>
        <w:rPr/>
        <w:t>KURUM TEFTİŞ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ftiş Edilen Kurum ve Telefon No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ftişin Başladığı tarih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ftişin Bitirildiği tarih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umun Son Genel Teftiş tarih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kez Müdürünün Adı ve Soyadı, Mebsis No 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a Mülkiyetinin Kime Ait Olduğu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alık İse Yıllık Ücreti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ınma-Aydınlanma Durumu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ezin Mevcut Bölümleri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rolu Öğretmen Sayısı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hber Öğretmen Sayısı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 Sayısı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ç Sayısı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ezin Açılış Tarihi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rolu Usta Öğretici Sayısı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cretli Usta Öğretici Sayısı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ırak Sayısı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fa Sayısı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ık Belgesi Verilenlerin Sayıs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jman Sayısı ve Durumu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hanging="4248"/>
        <w:rPr/>
      </w:pPr>
      <w:r>
        <w:rPr/>
        <w:t>KURUM TEFTİŞ RAPORU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Teklif Yok  Yetersiz   Orta     İyi     Çokiyi</w:t>
      </w:r>
    </w:p>
    <w:p>
      <w:pPr>
        <w:pStyle w:val="Normal"/>
        <w:rPr/>
      </w:pPr>
      <w:r>
        <w:rPr>
          <w:b/>
        </w:rPr>
        <w:t>A-KURUMUN FİZİKİ DURUMU</w:t>
        <w:tab/>
        <w:t>:</w:t>
      </w:r>
      <w:r>
        <w:rPr>
          <w:sz w:val="22"/>
        </w:rPr>
        <w:t xml:space="preserve">                                          (0)             (1)         (2)      (3)         (4)  </w:t>
      </w:r>
      <w:r>
        <w:rPr/>
        <w:t>-</w:t>
      </w:r>
    </w:p>
    <w:p>
      <w:pPr>
        <w:pStyle w:val="Normal"/>
        <w:rPr/>
      </w:pPr>
      <w:r>
        <w:rPr/>
        <w:t xml:space="preserve">    </w:t>
      </w:r>
      <w:r>
        <w:rPr/>
        <w:t xml:space="preserve">1-Binanın öğrenci mevcuduna yeterliliği, sanayi bölgesine </w:t>
      </w:r>
    </w:p>
    <w:p>
      <w:pPr>
        <w:pStyle w:val="Normal"/>
        <w:rPr/>
      </w:pPr>
      <w:r>
        <w:rPr/>
        <w:t xml:space="preserve">       </w:t>
      </w:r>
      <w:r>
        <w:rPr/>
        <w:t xml:space="preserve">yakınlığı, inşaat projesine uygun olarak </w:t>
      </w:r>
    </w:p>
    <w:p>
      <w:pPr>
        <w:pStyle w:val="Normal"/>
        <w:rPr/>
      </w:pPr>
      <w:r>
        <w:rPr/>
        <w:t xml:space="preserve">       </w:t>
      </w:r>
      <w:r>
        <w:rPr/>
        <w:t>yerleşme durumu</w:t>
        <w:tab/>
        <w:tab/>
        <w:tab/>
        <w:tab/>
        <w:tab/>
        <w:tab/>
      </w:r>
      <w:r>
        <w:rPr>
          <w:b/>
        </w:rPr>
        <w:t>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-Atölyelerin araç ve gereçlerinin yeni teknoloji ile</w:t>
      </w:r>
    </w:p>
    <w:p>
      <w:pPr>
        <w:pStyle w:val="Normal"/>
        <w:rPr/>
      </w:pPr>
      <w:r>
        <w:rPr/>
        <w:t xml:space="preserve">       </w:t>
      </w:r>
      <w:r>
        <w:rPr/>
        <w:t>donanım durumu</w:t>
        <w:tab/>
        <w:tab/>
        <w:tab/>
        <w:tab/>
        <w:tab/>
        <w:tab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3-İdare odaları, dershaneleri, laboratuar ve atölyelerinin</w:t>
      </w:r>
    </w:p>
    <w:p>
      <w:pPr>
        <w:pStyle w:val="Normal"/>
        <w:rPr/>
      </w:pPr>
      <w:r>
        <w:rPr/>
        <w:t xml:space="preserve">       </w:t>
      </w:r>
      <w:r>
        <w:rPr/>
        <w:t>yeterli araç gereçlerle donanım durumu</w:t>
        <w:tab/>
        <w:tab/>
        <w:tab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4-Pansiyonlu merkezlerde yatakhane, yemekhane ve </w:t>
      </w:r>
    </w:p>
    <w:p>
      <w:pPr>
        <w:pStyle w:val="Normal"/>
        <w:rPr/>
      </w:pPr>
      <w:r>
        <w:rPr/>
        <w:t xml:space="preserve">      </w:t>
      </w:r>
      <w:r>
        <w:rPr/>
        <w:t>çamaşırhanelerin yeterli araç- gereçlerle donatımı ve</w:t>
      </w:r>
    </w:p>
    <w:p>
      <w:pPr>
        <w:pStyle w:val="Normal"/>
        <w:rPr/>
      </w:pPr>
      <w:r>
        <w:rPr/>
        <w:t xml:space="preserve">      </w:t>
      </w:r>
      <w:r>
        <w:rPr/>
        <w:t>öğrenci sayısına uygun olma  durumu,</w:t>
        <w:tab/>
        <w:tab/>
        <w:tab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5-Atölyelerin  amaca hizmet etme durumu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-Kurumda Yangın Söndürme araç gereçleri, kimyasal</w:t>
      </w:r>
    </w:p>
    <w:p>
      <w:pPr>
        <w:pStyle w:val="Normal"/>
        <w:rPr/>
      </w:pPr>
      <w:r>
        <w:rPr/>
        <w:t xml:space="preserve">      </w:t>
      </w:r>
      <w:r>
        <w:rPr/>
        <w:t xml:space="preserve">yangın söndürücü cihazların kontrolü,ekiplerin oluşturma, </w:t>
      </w:r>
    </w:p>
    <w:p>
      <w:pPr>
        <w:pStyle w:val="Normal"/>
        <w:rPr/>
      </w:pPr>
      <w:r>
        <w:rPr/>
        <w:t xml:space="preserve">      </w:t>
      </w:r>
      <w:r>
        <w:rPr/>
        <w:t xml:space="preserve">talimatın asılma, elektrik tesisatı şemasının asılma </w:t>
      </w:r>
    </w:p>
    <w:p>
      <w:pPr>
        <w:pStyle w:val="Normal"/>
        <w:rPr/>
      </w:pPr>
      <w:r>
        <w:rPr/>
        <w:t xml:space="preserve">      </w:t>
      </w:r>
      <w:r>
        <w:rPr/>
        <w:t>ve  Sivil Savunma önlemlerini alma durumu</w:t>
        <w:tab/>
        <w:tab/>
      </w:r>
      <w:r>
        <w:rPr>
          <w:b/>
        </w:rPr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-Kurumun genel temizliği, araç- gereçlerin bakım ve </w:t>
      </w:r>
    </w:p>
    <w:p>
      <w:pPr>
        <w:pStyle w:val="Normal"/>
        <w:rPr/>
      </w:pPr>
      <w:r>
        <w:rPr/>
        <w:t xml:space="preserve">      </w:t>
      </w:r>
      <w:r>
        <w:rPr/>
        <w:t>onarım durumu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-Atatürk köşesi, büstleri, derslik ve yönetici odalarında</w:t>
      </w:r>
    </w:p>
    <w:p>
      <w:pPr>
        <w:pStyle w:val="Normal"/>
        <w:rPr/>
      </w:pPr>
      <w:r>
        <w:rPr/>
        <w:t xml:space="preserve">      </w:t>
      </w:r>
      <w:r>
        <w:rPr/>
        <w:t xml:space="preserve">Atatürk Fotoğrafı, İstiklal Marşı ve Gençliğe Hitabe </w:t>
      </w:r>
    </w:p>
    <w:p>
      <w:pPr>
        <w:pStyle w:val="Normal"/>
        <w:rPr/>
      </w:pPr>
      <w:r>
        <w:rPr/>
        <w:t xml:space="preserve">      </w:t>
      </w:r>
      <w:r>
        <w:rPr/>
        <w:t>Tablolarının asılma ve koridorun düzenlenme durumu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-Teşhir salonu, vitrinler ve meslek kaynak arşivlerinin</w:t>
      </w:r>
    </w:p>
    <w:p>
      <w:pPr>
        <w:pStyle w:val="Normal"/>
        <w:rPr/>
      </w:pPr>
      <w:r>
        <w:rPr/>
        <w:t xml:space="preserve">       </w:t>
      </w:r>
      <w:r>
        <w:rPr/>
        <w:t>bakım, onarım ve kullanma durumu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0-Motorlu araçların bakım, onarım ve amaca uygun </w:t>
      </w:r>
    </w:p>
    <w:p>
      <w:pPr>
        <w:pStyle w:val="Normal"/>
        <w:rPr/>
      </w:pPr>
      <w:r>
        <w:rPr/>
        <w:t xml:space="preserve">       </w:t>
      </w:r>
      <w:r>
        <w:rPr/>
        <w:t>kullanım durumu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1-Kitaplık, konferans salonu, oyun sahaları, tuvalet, </w:t>
      </w:r>
    </w:p>
    <w:p>
      <w:pPr>
        <w:pStyle w:val="Normal"/>
        <w:rPr/>
      </w:pPr>
      <w:r>
        <w:rPr/>
        <w:t xml:space="preserve">       </w:t>
      </w:r>
      <w:r>
        <w:rPr/>
        <w:t>lavabo, banyo, su tesisatı, duş, depo, ambar, kantin, etüt</w:t>
      </w:r>
    </w:p>
    <w:p>
      <w:pPr>
        <w:pStyle w:val="Normal"/>
        <w:rPr/>
      </w:pPr>
      <w:r>
        <w:rPr/>
        <w:t xml:space="preserve">       </w:t>
      </w:r>
      <w:r>
        <w:rPr/>
        <w:t>odaları, ısınma ve aydınlatma durumu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2-Bölüm adlarının yazılma, asılma ve gidiş yönün </w:t>
      </w:r>
    </w:p>
    <w:p>
      <w:pPr>
        <w:pStyle w:val="Normal"/>
        <w:rPr/>
      </w:pPr>
      <w:r>
        <w:rPr/>
        <w:t xml:space="preserve">       </w:t>
      </w:r>
      <w:r>
        <w:rPr/>
        <w:t>belirtilme durumu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3-Revir, İlkyardım ve donanım durumu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Heading1"/>
        <w:ind w:left="708" w:hanging="708"/>
        <w:rPr/>
      </w:pPr>
      <w:r>
        <w:rPr/>
        <w:t>B-EĞİTİM ÖĞRETİM VE DEĞERLENDİRME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a)EĞİTİM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1-İl genelinde  uygulama kapsamında bulunan  meslek dalları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şehir ve mesleklerde faaliyet gösteren işletmeleri alanlarındaki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yerleşim durumları dikkate alınarak çıraklık eğitim merkezleri 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arasında bir planlamanın      yapılması       durumu</w:t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-Aday Çırak ve çıraklarla iş yeri sahipleri arasında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mzalanan sözleşmeler ve merkez müdürlüğünce 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onaylanma durumu</w:t>
        <w:tab/>
        <w:tab/>
      </w:r>
      <w:r>
        <w:rPr>
          <w:b/>
          <w:sz w:val="22"/>
        </w:rPr>
        <w:t>: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Teklif Yok  Yetersiz   Orta     İyi     Çokiyi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0)             (1)         (2)      (3)         (4)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049" w:leader="none"/>
        </w:tabs>
        <w:ind w:left="374" w:hanging="374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 xml:space="preserve">3-Çıraklar için dönem sonlarında yapılan deneme 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ınavlarının yapılması sonuçlarının veli ve işyeri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ahiplerine bildirilme durumu</w:t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4-Devam takip işlerinin düzenli yapılma durumu</w:t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5049" w:leader="none"/>
        </w:tabs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5-2141 ve 2201 Sayılı Tebliğler Dergisinde yayınlanan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ğitici Çalışmalar ile rehberlik faaliyetleri çerçevesinde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Kazandırılacak olumlu davranışların,önemli gün ve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aftalar da dikkate alınarak  toplu veya derslerde çıraklara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benimsetecek şekilde etkinliklerde bulunma durumu  </w:t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-Disiplin Kurulunun Yönetmeliğine göre kurulması,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çırak disiplin olaylarının disiplin kuruluna yansıtılması,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alınan kararları ve verilen cezaların uygunluğu</w:t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 xml:space="preserve">7-Çıraklara verilen ödül ve cezaların dosyalarına 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işlenmesi velilere tebliğ edilme durumu</w:t>
      </w:r>
      <w:r>
        <w:rPr>
          <w:b/>
          <w:sz w:val="22"/>
        </w:rPr>
        <w:tab/>
        <w:tab/>
        <w:tab/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>8-Çıraklık ve Mesleki Eğitim Kurulu kararlarına ilişkin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işlemlerin usulüne uygun yapılma durumu</w:t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9-Öğretmen ve Çırak nöbet görevleri ve kayıtları 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tutma durumu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2"/>
        </w:rPr>
        <w:t xml:space="preserve">  </w:t>
      </w:r>
      <w:r>
        <w:rPr>
          <w:sz w:val="22"/>
        </w:rPr>
        <w:t>10-Koruma Derneği gelirlerini harcama durumu</w:t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2"/>
        </w:rPr>
        <w:t xml:space="preserve">  </w:t>
      </w:r>
      <w:r>
        <w:rPr>
          <w:sz w:val="22"/>
        </w:rPr>
        <w:t>11-Kantin ve çay ocağının durumu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2"/>
        </w:rPr>
        <w:t xml:space="preserve">  </w:t>
      </w:r>
      <w:r>
        <w:rPr>
          <w:sz w:val="22"/>
        </w:rPr>
        <w:t>12-Törenler, Atatürk haftası, anma günleri ile ilgili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etkinliklerin  kutlanması ve dosyalama durumu</w:t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b)ÖĞRETİM 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>1-Çırakların sınıflara dengeli dağıtılması durumu</w:t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2-Dersleri öğretmenlere  dengeli dağıtılma durumu</w:t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-Yönetici ve öğretmenlerin yıllık ve günlük planlarını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yapma ve zamanında uygulama durumu</w:t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>4-Sınıf ders defterlerinin işlenmesi durumu</w:t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>5-Haftalık ders programlarının ders saati çizelgelerine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uygun olma durumu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-Özel derslik ve laboratuar çalışmalarını planlama ve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yararlanma durumu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ind w:left="708" w:hanging="708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>7-Beceri programlarının uygun iş yerinde yapılma,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yararlanma ve kursiyerlerin takip  durumu </w:t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 xml:space="preserve">8-Zümre toplantılarının sayı ve kapsam yönünden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yeterlilik durumu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-Tebliğler Dergilerinin personeller tarafından okunma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e yararlanma durumu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>Teklif Yok   Yetersiz   Orta     İyi     Çokiyi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(0)               (1)           (2)     (3)         (4)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0-Atölyen şeflerinin öğretmenlerle toplantılar yapma 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durumu</w:t>
        <w:tab/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1-Kitaplığın temizlik, tertip , düzen ve çalışma ortamını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ağlama durumu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2-Pansiyonlu merkezlerde sabah ve akşam etütlerini</w:t>
      </w:r>
    </w:p>
    <w:p>
      <w:pPr>
        <w:pStyle w:val="Normal"/>
        <w:ind w:left="374" w:hanging="374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yapma durumu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3-Tam Gün ve Tam Yıl eğitim uygulamasına ilişkin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yönergede belirtilen esaslara uyulma durumu</w:t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4-Çıraklık Eğitimi Merkezinin merkez-çevre ve merkez-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işyeri ilişkilerini düzenli yürütme durumu</w:t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PLAM PUAN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>BÖLÜMÜN GENEL DEĞERLENDİRME DERECESİ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ÇIKLAMA VE TEKLİFLER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708" w:hanging="708"/>
        <w:rPr/>
      </w:pPr>
      <w:r>
        <w:rPr/>
        <w:t>C-ÖĞRETMENLER KURULU ÇALIŞMALARI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-Öğretmenler kurulu çalışmalarında  il komisyon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kararlarının dikkate alınma durumu</w:t>
        <w:tab/>
      </w:r>
      <w:r>
        <w:rPr>
          <w:b/>
          <w:sz w:val="22"/>
        </w:rPr>
        <w:tab/>
        <w:tab/>
        <w:tab/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-Öğretmenler kurulu toplantısı gündeminin hazırlanması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ve duyurulması durumu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-Öğretmenler Kurulu toplantılarının Atatürk İlkeleri ve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İnkılapları , Milli Eğitimin amaçları  doğrultusunda eğitim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e öğretimin gelişimini sağlayıcı nitelikte kararları  görüşme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ve alma durumu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-Öğretmenler Kurulu Toplantısında  rehberlik konusundaki </w:t>
      </w:r>
    </w:p>
    <w:p>
      <w:pPr>
        <w:pStyle w:val="Normal"/>
        <w:ind w:left="374" w:hanging="374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ararları dikkate alıp uygulama durumu</w:t>
        <w:tab/>
        <w:tab/>
        <w:t>: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74" w:hanging="37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-Öğretmenler Kurulu Toplantılarında bir önceki yıla ait </w:t>
      </w:r>
    </w:p>
    <w:p>
      <w:pPr>
        <w:pStyle w:val="Normal"/>
        <w:ind w:left="374" w:hanging="374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kararların göz önünde bulundurulması durumu</w:t>
        <w:tab/>
        <w:tab/>
      </w:r>
      <w:r>
        <w:rPr>
          <w:b/>
          <w:sz w:val="22"/>
        </w:rPr>
        <w:t>:</w:t>
      </w:r>
    </w:p>
    <w:p>
      <w:pPr>
        <w:pStyle w:val="Normal"/>
        <w:ind w:left="374" w:hanging="37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4" w:hanging="37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-Öğretmenler Kurulu Toplantısında çırak başarısının </w:t>
      </w:r>
    </w:p>
    <w:p>
      <w:pPr>
        <w:pStyle w:val="Normal"/>
        <w:ind w:left="374" w:hanging="374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değerlendirilerek  başarının artırılması için gerekli </w:t>
      </w:r>
    </w:p>
    <w:p>
      <w:pPr>
        <w:pStyle w:val="Normal"/>
        <w:ind w:left="374" w:hanging="374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önlemlerin alınması durumu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374" w:hanging="3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74" w:hanging="37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7-Ders kitapları ve yardımcı kitaplarının seçiminde </w:t>
      </w:r>
    </w:p>
    <w:p>
      <w:pPr>
        <w:pStyle w:val="Normal"/>
        <w:ind w:left="374" w:hanging="374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esaslara uyma durumu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374" w:hanging="37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-Merkezin özelliği dikkate alınarak kurulca yapılan</w:t>
      </w:r>
    </w:p>
    <w:p>
      <w:pPr>
        <w:pStyle w:val="Normal"/>
        <w:ind w:left="374" w:hanging="374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eçimler, sınav öncesi toplantılarda alınan kararlarda</w:t>
      </w:r>
    </w:p>
    <w:p>
      <w:pPr>
        <w:pStyle w:val="Normal"/>
        <w:ind w:left="374" w:hanging="374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öğretmenlerin görüşlerinin yansıtılma durumu</w:t>
        <w:tab/>
        <w:tab/>
      </w:r>
      <w:r>
        <w:rPr>
          <w:b/>
          <w:sz w:val="22"/>
        </w:rPr>
        <w:t>:</w:t>
      </w:r>
    </w:p>
    <w:p>
      <w:pPr>
        <w:pStyle w:val="Normal"/>
        <w:ind w:left="374" w:hanging="3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74" w:hanging="37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-Yıl Sonunda başarı ve başarısızlıklarla ilgili toplantılar</w:t>
      </w:r>
    </w:p>
    <w:p>
      <w:pPr>
        <w:pStyle w:val="Normal"/>
        <w:ind w:left="374" w:hanging="374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yapma ve görüşme durumu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374" w:hanging="3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OPLAM PUAN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ÖLÜMÜN GENEL DEĞERLENDİRME DERECESİ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ÇIKLAMA VE TEKLİFLER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eklif Yok    Yetersiz   Orta     İyi     Çokiyi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ab/>
        <w:tab/>
        <w:tab/>
        <w:tab/>
        <w:t>(0)           (1)          (2)     (3)       (4)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-BÜRO İŞLERİ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b/>
          <w:sz w:val="22"/>
        </w:rPr>
        <w:t>a) YAZI İŞLERİ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1-Gelen giden evrak kayıt defterinin usulünce tutulup    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tutulmadığı durumu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-Dosyalama ve arşiv işlerinin mevzuatına uygun yapıl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urumu</w:t>
        <w:tab/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-Sivil Savunma, Gizli Yazılar ve seferberlik dosyalarını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bulundurma durumu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-Pul hesaplarının yapılaması durumu</w:t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-Posta Zimmet, zimmet ve iç zimmet defterlerini bulundurma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ve kullanma durumu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b) ADAY ÇIRAK, ÇIRAK, KALFA, USTA KURSİYERLER İLE İLGİLİ İŞLEMLER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 xml:space="preserve">1-Çırak kayıt kabul işlemlerinin yasa ve yönetmelikler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ygunluğu durumu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-Çırak Kütük Defteri, dosyaları, nakil işlemleri ve kayıt silme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işlemlerinin yönetmeliğine uygunluğu</w:t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3-Sınav programlarının hazırlama ve uygulama durumu</w:t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4-Sınav soruları, cevap anahtarları, sınav tutanaklarını saklama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durumu</w:t>
        <w:tab/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5-Sınav not cetvellerinin tutulma ve sınav notlarının kütük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defterine işlenme durumu 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-Deneme sınavı sonuçlarını işyeri ve veliye bildirme ve Belge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almaya hak kazananların listesi ve belge düzenleme durumu</w:t>
      </w:r>
      <w:r>
        <w:rPr>
          <w:b/>
          <w:sz w:val="22"/>
        </w:rPr>
        <w:t>: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-Yoklama Defteri, yoklama fişleri, mazeret izinleri, hastalı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aporlarının işlenmesi ve takibinin yapılması durumu</w:t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8-Sınıf Öğretmenler Kurulu toplantılarının yapılası ve tutanak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tutulması durumu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b/>
          <w:sz w:val="22"/>
        </w:rPr>
        <w:t xml:space="preserve">                   </w:t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9-ÇEM’de dışarıdan bitirme sınavına girenlerin kayıt-sınav</w:t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şlerinin 3308 Sayılı Yasanın geçici 1,2. maddesine uygun</w:t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yapılma durumu</w:t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Teklif Yok    Yetersiz   Orta     İyi     Çokiyi</w:t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 xml:space="preserve">(0)           (1)          (2)     (3)       (4) </w:t>
      </w:r>
    </w:p>
    <w:p>
      <w:pPr>
        <w:pStyle w:val="Normal"/>
        <w:ind w:left="4956" w:hanging="4956"/>
        <w:jc w:val="both"/>
        <w:rPr/>
      </w:pPr>
      <w:r>
        <w:rPr>
          <w:b/>
          <w:sz w:val="22"/>
        </w:rPr>
        <w:t>c)</w:t>
      </w:r>
      <w:r>
        <w:rPr>
          <w:b/>
          <w:sz w:val="20"/>
        </w:rPr>
        <w:t>ÖĞRETMEN-MEMUR VE DİĞER PERSONELLERLE İLGİLİ İŞLEMLER</w:t>
      </w:r>
    </w:p>
    <w:p>
      <w:pPr>
        <w:pStyle w:val="Normal"/>
        <w:ind w:left="4956" w:hanging="4956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 xml:space="preserve">1-Öğretmen-memur ve diğer personeller için Sicil Defteri, </w:t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sicil dosyaları ve kararnamelerin işlenme ve </w:t>
      </w:r>
    </w:p>
    <w:p>
      <w:pPr>
        <w:pStyle w:val="Normal"/>
        <w:ind w:left="4956" w:hanging="495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dosyalanma durumu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</w:rPr>
        <w:t xml:space="preserve">      </w:t>
      </w:r>
    </w:p>
    <w:p>
      <w:pPr>
        <w:pStyle w:val="Normal"/>
        <w:ind w:left="4956" w:hanging="4956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 xml:space="preserve">2-Ders Dağıtım çizelgelerinin düzenlenmesi, ilgili makamlara </w:t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gönderilmesi ve yapılan değişikliklerin zamanında </w:t>
      </w:r>
    </w:p>
    <w:p>
      <w:pPr>
        <w:pStyle w:val="Normal"/>
        <w:ind w:left="4956" w:hanging="4956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bildirilmesi durumu</w:t>
        <w:tab/>
        <w:tab/>
      </w:r>
      <w:r>
        <w:rPr>
          <w:b/>
          <w:sz w:val="22"/>
        </w:rPr>
        <w:t>:</w:t>
      </w:r>
    </w:p>
    <w:p>
      <w:pPr>
        <w:pStyle w:val="Normal"/>
        <w:ind w:left="4956" w:hanging="495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ind w:left="4956" w:hanging="4956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3-Öğretmen, memur ve diğer personelin devam takip, izin</w:t>
      </w:r>
    </w:p>
    <w:p>
      <w:pPr>
        <w:pStyle w:val="Normal"/>
        <w:ind w:left="4956" w:hanging="4956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ve hastalık raporlarının izlenmesi ve bildirilmesi durumu</w:t>
        <w:tab/>
      </w:r>
      <w:r>
        <w:rPr>
          <w:b/>
          <w:sz w:val="22"/>
        </w:rPr>
        <w:t>:</w:t>
      </w:r>
    </w:p>
    <w:p>
      <w:pPr>
        <w:pStyle w:val="Normal"/>
        <w:ind w:left="4956" w:hanging="495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-Aday Öğretmenlerin yetiştirilmesi, çalışmalarının </w:t>
      </w:r>
    </w:p>
    <w:p>
      <w:pPr>
        <w:pStyle w:val="Normal"/>
        <w:ind w:left="4956" w:hanging="4956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dosyalanması ve takibinin yapılası durumu</w:t>
        <w:tab/>
        <w:tab/>
      </w:r>
      <w:r>
        <w:rPr>
          <w:b/>
          <w:sz w:val="22"/>
        </w:rPr>
        <w:t xml:space="preserve">: </w:t>
      </w:r>
    </w:p>
    <w:p>
      <w:pPr>
        <w:pStyle w:val="Normal"/>
        <w:ind w:left="4956" w:hanging="495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4956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 xml:space="preserve">5-Yabancı uyruklu öğretmenlerin görevlendirilme işlemlerinin </w:t>
      </w:r>
    </w:p>
    <w:p>
      <w:pPr>
        <w:pStyle w:val="Normal"/>
        <w:ind w:left="4956" w:hanging="4956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yasa ve yönetmeliğe uygun yapılası durumu</w:t>
        <w:tab/>
        <w:tab/>
      </w:r>
      <w:r>
        <w:rPr>
          <w:b/>
          <w:sz w:val="22"/>
        </w:rPr>
        <w:t>:</w:t>
      </w:r>
    </w:p>
    <w:p>
      <w:pPr>
        <w:pStyle w:val="Normal"/>
        <w:ind w:left="4956" w:hanging="495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6-Görevlendirilen uzman ve usta öğreticilerin yeterlilikleri </w:t>
      </w:r>
    </w:p>
    <w:p>
      <w:pPr>
        <w:pStyle w:val="Normal"/>
        <w:ind w:left="4956" w:hanging="4956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ve usulüne uygun görevlendirilme durumu</w:t>
        <w:tab/>
        <w:tab/>
      </w:r>
      <w:r>
        <w:rPr>
          <w:b/>
          <w:sz w:val="22"/>
        </w:rPr>
        <w:t>:</w:t>
      </w:r>
    </w:p>
    <w:p>
      <w:pPr>
        <w:pStyle w:val="Normal"/>
        <w:ind w:left="4956" w:hanging="495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7-Yönetici ve diğer personeller arasında iş bölümü yapma </w:t>
      </w:r>
    </w:p>
    <w:p>
      <w:pPr>
        <w:pStyle w:val="Normal"/>
        <w:ind w:left="4956" w:hanging="4956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durumu</w:t>
        <w:tab/>
        <w:tab/>
      </w:r>
      <w:r>
        <w:rPr>
          <w:b/>
          <w:sz w:val="22"/>
        </w:rPr>
        <w:t>:</w:t>
      </w:r>
    </w:p>
    <w:p>
      <w:pPr>
        <w:pStyle w:val="Normal"/>
        <w:ind w:left="4956" w:hanging="495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OPLAM PUAN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ÖLÜMÜN GENEL DEĞERLENDİRME DERECESİ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ÇIKLAMA VE TEKLİFLER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-HESAP İŞLER</w:t>
        <w:tab/>
        <w:t>:</w:t>
      </w:r>
    </w:p>
    <w:p>
      <w:pPr>
        <w:pStyle w:val="Normal"/>
        <w:ind w:left="240" w:hanging="0"/>
        <w:jc w:val="both"/>
        <w:rPr>
          <w:b/>
          <w:b/>
          <w:sz w:val="22"/>
        </w:rPr>
      </w:pPr>
      <w:r>
        <w:rPr>
          <w:b/>
          <w:sz w:val="22"/>
        </w:rPr>
        <w:t>a)AYNİYAT İŞLERİ :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1-Satın alma ( İş yeri sahiplerinden alınan katkı payı</w:t>
      </w:r>
      <w:r>
        <w:rPr>
          <w:b/>
          <w:sz w:val="22"/>
        </w:rPr>
        <w:t xml:space="preserve"> </w:t>
      </w:r>
      <w:r>
        <w:rPr>
          <w:sz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işlemlerinin   yapılası durumu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>2-Sayım ve muayene komisyonunun oluşturulma durumu</w:t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-Ücretli öğretmenlerin görevlendirilmesinde kurumun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izin alma ve vergi işlerinin yaptırılması ve ücret dağıtım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defterinin tutulması durumu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-Pansiyonlu kurumlarda ambar, ambar kontrol defteri, kiler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ve depo giriş-çıkış defterlerinin tutulma durumu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-Günlük yemek tabelasının tutulması ve çırak ve öğretmenlerden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alınan yemek ücretlerinin deftere işlenmesi durumu</w:t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6-Yemek numunelerini 24 saat saklanma durumu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7-Revir, hasta kayıt defteri ve ilaç kayıt defterlerinin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işlenmesi ve tutulması durumu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eklif Yok    Yetersiz   Orta     İyi     Çokiyi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ab/>
        <w:tab/>
        <w:tab/>
        <w:tab/>
        <w:t>(0)           (1)          (2)     (3)       (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-A-B-C Demirbaş Eşya Defterleri, yardımcı defterler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tutulma , demirbaşların sayılması ve düşümünün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yapılaması durumu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-Yoğaltıma mahsus eşya ve malzeme defteri, depo giriş-çıkış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işlemlerinin usulüne uygun yapılması durumu</w:t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0-Artık malzemelerin amaca uygun kullanılma durumu</w:t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b)DÖNER SERMAYE İŞLERİ</w:t>
        <w:tab/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-Döner Sermaye saymanının ve ayniyat memurunun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kefalete bağlanma, bunlardan giriş aidatın ve aylık aidatının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kesilmesi durumu       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-Muvakkat olarak veya vekaleten bu işi yürütenlerin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kefalet gösterme durumu   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-Döner Sermaye sorumlularının görevden ayrılma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hallerinde devir teslim işlerinin yapılma  durumu</w:t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-Kasada bulundurulan nakdin her yıl belirlenen kasa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limitine uygun olması durumu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-Esas defter ile Yardımcı defter kayıtlarının birbirine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uygun olma ve devirlerinin yapılması durumu</w:t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6-Ambar memuru tarafından çıkarılacak iptidai malzeme,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amul  eşya listeleri ile depo ve mamul eşya defterinin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kayıtları arasında uygunluk durumu</w:t>
        <w:tab/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7-Atölye bölüm şeflerinden istenecek iptidai madde 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malzemelere ait listeler ile atölye hesabı ve mevcut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malzemeler arasındaki denkliğin sağlanması durumu</w:t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8-Alacaklı ve borçlu hesaplarındaki işlemlerde tahsis,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tediye ve takibinin yapılası durumu</w:t>
        <w:tab/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9-Döner sermaye işlerinde çalıştırılan çırak-kalfa hakları ile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lgili işlemlerin usulüne uygun  ve ödemelerin zamanında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yapılası durumu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0-Fatura, kasa tahsil, kasa tediye ve mahsup fişlerine müteselsil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seri numarası verilerek  son sayfalarının tastiklenmesi durumu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1-Döner sermaye işlerinde çalıştırılan işçilerin kadro vizeleri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ile sigorta pirim işlemlerinin yapılması durumu</w:t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2-Personele ödenen fazla çalışma ücretlerinin yönergede 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belirtilen miktara uygun olma, puantaj cetvelleri ve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bordrolarının usulüne uygun düzenlenmesi durumu</w:t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3-Geçici işçi çalıştırılması durumunda vizelerinin yapılması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e ferdi hizmet akitlerinin imzalanması durumu</w:t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4-Fazla mesai yaptırılan işçiler için Bölge Çalışma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Müdürlüğünden izin alınma durumu</w:t>
        <w:tab/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5-Gelir ve KDV ‘si ile ilgili işlerin yapılası durumu</w:t>
        <w:tab/>
        <w:tab/>
      </w:r>
      <w:r>
        <w:rPr>
          <w:b/>
          <w:sz w:val="22"/>
        </w:rPr>
        <w:t>: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eklif Yok    Yetersiz   Orta     İyi     Çokiyi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ab/>
        <w:tab/>
        <w:tab/>
        <w:tab/>
        <w:t>(0)           (1)          (2)     (3)       (4)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16-Döner Sermaye ile ilgili alım-satım, sözleşme  vb. işlemlerde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amga Vergisi Kanunu uyarınca maktu ve nispi damga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vergisi ile karar pullarının alınması durumu</w:t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7-Atölyelerde kullanılan iptidai maddelerin imalat ve maliyet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usulalarına tam olarak işlenmesi, miktarının atölye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hesabından düşülmesi durumu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8-Maliyet tespitinin Yönetmeliğin 18. Maddesine uygun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yapılması durumu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9-İmalat ve maliyet pusulasındaki mal ve tamir edilen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eşyalara  ait kıymet tahakkukunun talimatnamenin 61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maddesine uygun olması durumu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0-Siparişlerde şartname düzenlenmesi, temrinlik malzemeden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yapılan eşyanın durumu ile alınan siparişlerin çeşitlerine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göre fiyatlarının tespit edilmesi durumu</w:t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1-Döner sermaye ile ilgili her türlü alım satım işlerind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çalışma Yönetmeliğinin 21. ve 22. maddeleri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doğrultusunda yapılması durumu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2-Döner sermaye kârından makine, alet, araç, gereç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alınabilmesi için izin alınıp alınmadığı, bunların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demirbaş defterine işlenmesi durumu</w:t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3-Temrinlik malzemelerin ayrı bir yerde muhafaza edilmesi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mirbaş eşya defterine kayıt edilmesi gerekenler ile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ilgili işlerin yapılması durumu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4-Alım satım, hizmet yapım, kira vb. işlemlerinin döne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ermayeli kuruluşlar İhale Yönetmeliğine uygun olma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durumu</w:t>
        <w:tab/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5-İşletme ve idari masraflardan yapılan masrafların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mevzuatına uygun olma durumu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6-Ara ve yıl sonu sayımlarında tespit edilen artık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malzemelerin değerlendirme durumu</w:t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7-Döner sermaye çalışmaları sırasında işçi, çırak ve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kalfaların eğitiminin sağlanması durumu</w:t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8-Her mali yıl içinde döner sermaye çalışmalarını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yürütülmesi hakkında ilgili mercilere verilen emirlere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uyulma durumu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9-Atölye ve ünitelerdeki makine, tezgah, tesisat, araç-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gereçlerin bakımı ile ekonomik ömürleri dolduranların ,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teknolojinin gerisinde kalanların yenilenmesinin durumu</w:t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0-Döner sermaye yıl sonu bilanço kârında çıraklık, meslek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ve teknik eğitimi geliştirme ve yaygınlaştırma fonun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amul eşya alacak toplamı üzerinden de Çocuk Esirgeme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Kurumuna yatırılması gereken payların yatırılması durumu</w:t>
        <w:tab/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1-Yönetici ve öğretmenlere dağıtılması gereken  üretimi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teşvik priminin usulünce dağıtılma durumu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PLAM PUAN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>BÖLÜMÜN GENEL DEĞERLENDİRME DERECESİ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ÇIKLAMA VE TEKLİFLER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Teklif Yok    Yetersiz     Orta     İyi     Çokiyi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(0)              (1)           (2)      (3)         (4)</w:t>
      </w:r>
    </w:p>
    <w:p>
      <w:pPr>
        <w:pStyle w:val="Heading3"/>
        <w:rPr/>
      </w:pPr>
      <w:r>
        <w:rPr/>
        <w:t>F-İŞYERLERİNİN DURUM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-Her öğretim yılı başında merkez düzeyinde okul-sanay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şbirliği ile görevli yönetici ve öğretmenler için bir eğitim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programı hazırlanması durumu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-Öğretmen, uzman, usta öğretici, çırak ve iş yer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orumlularının yapacakları iş ve işlemlere ışık tutacak v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ygulamalarda kullanılacak döküm anların  merkez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idaresince sağlanması ve verilmesi durumu</w:t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3-Merkez Müdürlüğü, iş yeri sorumluların uygulamalarla ilgili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beklentilerinin tespit edilerek ilgililere duyurulma durumu</w:t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-3308 Sayılı kanun kapsamında eğitim yapılacak iş yerler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urumu hakkında yeterli araştırma yapılıp bilgi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toplama durumu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-İş yerlerine çalışma takvimi ile çıraklara iş yerlerind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uygulanacak beceri eğitim programlarından birer suret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verilme durumu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6-Sözleşmeli aday çırak, çırak sigorta işlemlerinin yapılıp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ilgili yereler bildirilme durumu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7-Merkez müdürlüğünce çıraklık eğitimi planlaması, uygulaması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eğerlendirilmesi ve geliştirilmesi için iş yeri yetkilileri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ile toplantıların yapılası durumu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8-Çırakların teorik ve pratik eğitimlerindeki devam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devamsızlıkları ile ilgili takibin yapılması durumu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-İş yerlerinde beceri eğitimi için eğitim ortamı, kalfalık ve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ustalık sınavları için gerekli araç gereçlerin temini durumu</w:t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0-İş yerlerinde çırakların beceri eğitimi için yeterli sayı v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itelikte usta öğretici bulundurma, beceri programlarına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uyulma  durumu, 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1-Beceri eğitimindeki eğitim giderlerinin iş yeri tarafından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karşılanma durumu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2-Haziran ayında pratik değerlendirme formunun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düzenlenme ve merkeze bildirilmesi durumu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3-Aday çırak ve çırakların iş yerleri şartlarına ve çalışm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üzenine uyma durumu (Mesai saatleri, disiplin, kılık-kıyafet,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iş yeri imkanlarından yararlanma, karşılıklın ilişkiler vb.)</w:t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ab/>
        <w:t xml:space="preserve">            Teklif Yok   Yetersiz    Orta     İyi     Çokiyi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(0)              (1)           (2)      (3)         (4)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4-Çırakların yapacakları temrin, iş, proje, deney, resim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eğerlendirme çizelgelerinin iş yerlerindeki dosyalarında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bulundurma durumu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5-Beceri eğitim gören ve iş yeri değiştirme zorunda kalan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çıraklar için gerekli mevzuatın uygulanması durumu</w:t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6-Aday çırak ve çıraklara, yaşlarına uygun asgari ücretin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en az % 30’</w:t>
        <w:tab/>
        <w:t>unun ödenmesi durumu</w:t>
        <w:tab/>
        <w:tab/>
        <w:tab/>
      </w:r>
      <w:r>
        <w:rPr>
          <w:b/>
          <w:sz w:val="22"/>
        </w:rPr>
        <w:t>: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7-Aday çırak ve çırakların mesleki eğitimleri sırasındaki iş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kazaları ve meslek hastalığına yakalanmaları durumunda  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S.S.Kurumuna bildirilme durumu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8-Aday çırak ve çıraklara teorik eğitim yapılan aylar dışında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bir aylık ücretli izin verilme durumu</w:t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9-Aday çırak ve çıraklara mazereti merkez ve iş yer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sorumlularınca uygun görülen bir aya kadar ücretsiz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mazeretsiz izin verilme durumu</w:t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OPLAM PUAN</w:t>
        <w:tab/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ÖLÜMÜN GENEL DEĞERLENDİRME DERECESİ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ÇIKLAMA VE TEKLİFLER</w:t>
        <w:tab/>
        <w:tab/>
        <w:tab/>
        <w:tab/>
        <w:tab/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G</w:t>
      </w:r>
      <w:r>
        <w:rPr>
          <w:b/>
        </w:rPr>
        <w:t>-</w:t>
      </w:r>
      <w:r>
        <w:rPr>
          <w:b/>
          <w:sz w:val="22"/>
        </w:rPr>
        <w:t xml:space="preserve"> YÖNETİCİLERİN DEĞERLENDİRİLMESİ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) Müdür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b) Müdür Yardımcıs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-DİĞER PERSONELİN DEĞERLENDİRİLMES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URUM BAŞARI PUANI</w:t>
      </w:r>
    </w:p>
    <w:p>
      <w:pPr>
        <w:pStyle w:val="Heading4"/>
        <w:rPr/>
      </w:pPr>
      <w:r>
        <w:rPr/>
        <w:t>Denetlenen Bölümler</w:t>
        <w:tab/>
        <w:tab/>
        <w:tab/>
        <w:tab/>
        <w:t xml:space="preserve">       Bölüm Notu</w:t>
        <w:tab/>
        <w:tab/>
        <w:t>Bölüm Ortalaması</w:t>
      </w:r>
    </w:p>
    <w:p>
      <w:pPr>
        <w:pStyle w:val="Normal"/>
        <w:jc w:val="both"/>
        <w:rPr/>
      </w:pPr>
      <w:r>
        <w:rPr>
          <w:sz w:val="22"/>
        </w:rPr>
        <w:t>A- Fiziki Durum</w:t>
        <w:tab/>
        <w:tab/>
        <w:tab/>
        <w:tab/>
      </w:r>
      <w:r>
        <w:rPr>
          <w:b/>
          <w:sz w:val="22"/>
        </w:rPr>
        <w:t>:</w:t>
        <w:tab/>
        <w:t>................</w:t>
        <w:tab/>
        <w:tab/>
        <w:t>..........................</w:t>
      </w:r>
    </w:p>
    <w:p>
      <w:pPr>
        <w:pStyle w:val="Normal"/>
        <w:jc w:val="both"/>
        <w:rPr/>
      </w:pPr>
      <w:r>
        <w:rPr>
          <w:sz w:val="22"/>
        </w:rPr>
        <w:t>B-Eğitim, Öğretim ve Değerlendirme  Durumu</w:t>
        <w:tab/>
      </w:r>
      <w:r>
        <w:rPr>
          <w:b/>
          <w:sz w:val="22"/>
        </w:rPr>
        <w:t>:</w:t>
        <w:tab/>
        <w:t>................</w:t>
        <w:tab/>
        <w:tab/>
        <w:t>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a)Eğitim </w:t>
        <w:tab/>
        <w:tab/>
        <w:tab/>
        <w:tab/>
        <w:tab/>
        <w:t>:</w:t>
        <w:tab/>
        <w:t>................</w:t>
        <w:tab/>
        <w:tab/>
        <w:t>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b)Öğretim</w:t>
        <w:tab/>
        <w:tab/>
        <w:tab/>
        <w:tab/>
        <w:tab/>
        <w:t>:</w:t>
        <w:tab/>
        <w:t>................</w:t>
        <w:tab/>
        <w:tab/>
        <w:t>..........................</w:t>
      </w:r>
    </w:p>
    <w:p>
      <w:pPr>
        <w:pStyle w:val="Normal"/>
        <w:jc w:val="both"/>
        <w:rPr/>
      </w:pPr>
      <w:r>
        <w:rPr>
          <w:sz w:val="22"/>
        </w:rPr>
        <w:t>C-Öğretmenler kurulu çalışmaları</w:t>
        <w:tab/>
        <w:tab/>
      </w:r>
      <w:r>
        <w:rPr>
          <w:b/>
          <w:sz w:val="22"/>
        </w:rPr>
        <w:t>:</w:t>
        <w:tab/>
        <w:t>................</w:t>
        <w:tab/>
        <w:tab/>
        <w:t>..........................</w:t>
      </w:r>
    </w:p>
    <w:p>
      <w:pPr>
        <w:pStyle w:val="Normal"/>
        <w:jc w:val="both"/>
        <w:rPr/>
      </w:pPr>
      <w:r>
        <w:rPr>
          <w:sz w:val="22"/>
        </w:rPr>
        <w:t>D-Büro  İşleri</w:t>
        <w:tab/>
        <w:tab/>
        <w:tab/>
        <w:tab/>
        <w:tab/>
      </w:r>
      <w:r>
        <w:rPr>
          <w:b/>
          <w:sz w:val="22"/>
        </w:rPr>
        <w:t>:</w:t>
        <w:tab/>
        <w:t>................</w:t>
        <w:tab/>
        <w:tab/>
        <w:t>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a)Yazı işleri</w:t>
        <w:tab/>
        <w:tab/>
        <w:tab/>
        <w:tab/>
        <w:tab/>
        <w:t>:</w:t>
        <w:tab/>
        <w:t>................</w:t>
        <w:tab/>
        <w:tab/>
        <w:t>.........................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b)</w:t>
      </w:r>
      <w:r>
        <w:rPr>
          <w:b/>
          <w:sz w:val="20"/>
        </w:rPr>
        <w:t>Aday çırak,çırak,kalfa,usta kursiyer işleri</w:t>
        <w:tab/>
        <w:t>:</w:t>
        <w:tab/>
        <w:t>..................</w:t>
        <w:tab/>
        <w:tab/>
        <w:t>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c)Öğretmen,memur ve diğer personel işleri</w:t>
        <w:tab/>
        <w:t>:</w:t>
        <w:tab/>
        <w:t>..................</w:t>
        <w:tab/>
        <w:tab/>
        <w:t>.............................</w:t>
      </w:r>
    </w:p>
    <w:p>
      <w:pPr>
        <w:pStyle w:val="Normal"/>
        <w:jc w:val="both"/>
        <w:rPr/>
      </w:pPr>
      <w:r>
        <w:rPr>
          <w:sz w:val="22"/>
        </w:rPr>
        <w:t>E- Hesap  İşler</w:t>
        <w:tab/>
        <w:tab/>
        <w:tab/>
        <w:tab/>
        <w:tab/>
      </w:r>
      <w:r>
        <w:rPr>
          <w:b/>
          <w:sz w:val="22"/>
        </w:rPr>
        <w:t>:</w:t>
        <w:tab/>
        <w:t>................</w:t>
        <w:tab/>
        <w:tab/>
        <w:t>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a)Ayniyat İşleri</w:t>
        <w:tab/>
        <w:tab/>
        <w:tab/>
        <w:tab/>
        <w:t>:</w:t>
        <w:tab/>
        <w:t>................</w:t>
        <w:tab/>
        <w:tab/>
        <w:t>.........................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b)Döner Sermaye işleri</w:t>
        <w:tab/>
        <w:tab/>
        <w:tab/>
        <w:t>:</w:t>
        <w:tab/>
        <w:t>................</w:t>
        <w:tab/>
        <w:tab/>
        <w:t>..........................</w:t>
      </w:r>
    </w:p>
    <w:p>
      <w:pPr>
        <w:pStyle w:val="Normal"/>
        <w:jc w:val="both"/>
        <w:rPr/>
      </w:pPr>
      <w:r>
        <w:rPr>
          <w:sz w:val="22"/>
        </w:rPr>
        <w:t>F-İşyerlerinin durumu</w:t>
        <w:tab/>
        <w:tab/>
        <w:tab/>
        <w:tab/>
      </w:r>
      <w:r>
        <w:rPr>
          <w:b/>
          <w:sz w:val="22"/>
        </w:rPr>
        <w:t>:</w:t>
        <w:tab/>
        <w:t>................</w:t>
        <w:tab/>
        <w:tab/>
        <w:t>..........................</w:t>
      </w:r>
    </w:p>
    <w:p>
      <w:pPr>
        <w:pStyle w:val="Normal"/>
        <w:jc w:val="both"/>
        <w:rPr/>
      </w:pPr>
      <w:r>
        <w:rPr>
          <w:b/>
          <w:sz w:val="22"/>
        </w:rPr>
        <w:t>Genel Ortalama</w:t>
        <w:tab/>
      </w:r>
      <w:r>
        <w:rPr>
          <w:sz w:val="22"/>
        </w:rPr>
        <w:tab/>
        <w:tab/>
        <w:tab/>
      </w:r>
      <w:r>
        <w:rPr>
          <w:b/>
          <w:sz w:val="22"/>
        </w:rPr>
        <w:t>:</w:t>
        <w:tab/>
        <w:t>................</w:t>
        <w:tab/>
        <w:tab/>
        <w:t>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URUMUN İHTİYAÇLARI</w:t>
        <w:tab/>
        <w:tab/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FTİŞLE İLGİLİ GÖRÜŞ VE ÖNERİLER</w:t>
        <w:tab/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FTİŞTE GÖREV ALAN MÜFETTİŞ VE MÜFETTİŞ YARDIMCILA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................................               .......................                            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İlköğretim Müfettişi             İlköğretim Müfettişi                 İlköğretim Müfettiş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İncelenmiştir.                                   UYGUNDUR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.../.../2001                                         .../.../20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Grup Başkanı                        İlköğretim Müfettişleri Başkanı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(Mühür ve imza)                         (Mühür ve imz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YA İLKÖĞRETİM MÜFETTİŞLERİ BAŞKANLIĞI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YA İLKÖĞRETİM MÜFETTİŞLERİ BAŞKANLIĞ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8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10:00Z</dcterms:created>
  <dc:creator>A.Kahyaoğlu</dc:creator>
  <dc:description/>
  <dc:language>en-US</dc:language>
  <cp:lastModifiedBy>ALİ ÜNAL</cp:lastModifiedBy>
  <cp:lastPrinted>2001-06-12T17:17:00Z</cp:lastPrinted>
  <dcterms:modified xsi:type="dcterms:W3CDTF">2001-10-26T06:10:00Z</dcterms:modified>
  <cp:revision>2</cp:revision>
  <dc:subject/>
  <dc:title>T</dc:title>
</cp:coreProperties>
</file>