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.C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.................... VALİLİĞİ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İl Milli Eğitim Müdürlüğ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İlköğretim Müfettişleri Başkanlığı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ĞİTİM ARAÇLARI VE DONATIM MERKEZİ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V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KŞAM SANAT OKULU MÜDÜRLÜKLERİ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FTİŞ RAPOR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ftiş Edilen Kurum ve Telefon No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rumun Açılış Tarihi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ftişin Başladığı Tarih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ftişin Bitirildiği Tarih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rumun Son Genel Teftiş Tarihi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rum Müdürünün Adı Soyadı ve Sicil No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na Mülkiyetinin Kime Ait Olduğu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na Kiralık ise Yıllık Kira Bedeli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jman Sayısı ve Durumu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sınma ve Aydınlatma Durumu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İşlevsel Bölümler ve Durumu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rumun Kapasitesi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rumun Araç Sayısı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or Salonu ve Spor Tesisleri Durumu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Yıl İçinde Açılan Kurs ve Kursa Katılanları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yısı</w:t>
        <w:tab/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rumun Şehir Merkezine Uzaklığı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drolu ve Sözleşmeli Görevli Sayısı</w:t>
        <w:tab/>
        <w:t>:</w:t>
        <w:tab/>
        <w:tab/>
        <w:t>K</w:t>
        <w:tab/>
        <w:t>E</w:t>
        <w:tab/>
        <w:t>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URUM TEFTİŞ RAPOR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-FİZİKİ DURUM</w:t>
        <w:tab/>
        <w:tab/>
        <w:tab/>
        <w:tab/>
        <w:tab/>
      </w:r>
      <w:r>
        <w:rPr>
          <w:sz w:val="22"/>
        </w:rPr>
        <w:t>Teklif Yok     Yetersiz     Orta     İyi     Çokiyi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(0)              (1)           (2)       (3)        (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 Binanın inşaat projesine uygun olarak yapılıp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apılmadığı, yerleşimin projeye uygun olup, olmadığı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- Bina kiralık ise, mukavelesinin ihale genelgesi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ygun olup, olmadığı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- Yeterli sayıda idari odaları yanında, bir laboratuar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ir bakım onarım atölyesi, bir gösteri salonu, bir araç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eposu ve arşivin bulunup, bulunmadığı, idari odaları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aboratuar, bakım onarım atölyesi, gösteri salonunun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araç, gereç ve levhalarla donatılıp, donatılmadığı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- Bayrağımızın asılması, korunması yönünden Türk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ayrağı mevzuatına uyulup, uyulmadığı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- Atatürk köşesinin yönergesine uygun olara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üzenlenip, düzenlenmediği, koridorlara Türk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üyüklerinin resimlerinin asılıp, asılmadığı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- Yönetici odalarında Türk Bayrağı, Atatürk Fotoğrafı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İstiklal Marşı ve Gençliğe Hitabenin mevzuata uygu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larak asılıp, asılmadığı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Kurumdaki bölümlere bölüm adlarının uygun bi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şekilde asılıp, asılmadığı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- Elektrik şema planının elektrik panosuna asılıp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sılmadığı</w:t>
        <w:tab/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- Yangın söndürme araç ve gereçlerinin yeterli olup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lmadığı, yangın ekiplerinin oluşturulup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luşturulmadığı, sivil savunma planının yapılıp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apılmadığı</w:t>
        <w:tab/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sz w:val="22"/>
        </w:rPr>
        <w:t>10- İlkyardım dolabının olup, olmadığı, dolapta gerekl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alzemelerin olup, olmadığı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1- Kurumun genel temizliğinde temizlik rehberi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yulup, uyulmadığı, tuvaletlerde su ve sabun bulunu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ulundurulmadığı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- Kurum bahçesinin ağaçlandırılıp, ağaçlandırılmadığı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ğaçların bakımlarının yapılıp, yapılmadığı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3- Kaloriferli kurumlarda, kalorifer talimatnamesini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sılıp, asılmadığı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4- Kurum levhasının mevzuata uygun olarak yazılıp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ygun yere asılıp, asılmadığı</w:t>
        <w:tab/>
        <w:tab/>
        <w:tab/>
        <w:t>:</w:t>
      </w:r>
    </w:p>
    <w:p>
      <w:pPr>
        <w:pStyle w:val="Normal"/>
        <w:jc w:val="both"/>
        <w:rPr/>
      </w:pPr>
      <w:r>
        <w:rPr>
          <w:sz w:val="22"/>
        </w:rPr>
        <w:t>15- Kurum bahçesinin uygun yerine Atatürk Büstünü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yapılıp, yapılmadığı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PLAM PUAN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ĞERLENDİRMEYE KATILAN MADDE SAYISI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ÖLÜMÜN GENEL DEĞERLENDİRME DERECESİ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ÇIKLAMA VE TEKLİFLER</w:t>
        <w:tab/>
        <w:tab/>
        <w:tab/>
        <w:tab/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B-EĞİTİM ÖĞRETİM</w:t>
        <w:tab/>
        <w:tab/>
        <w:tab/>
        <w:tab/>
      </w:r>
      <w:r>
        <w:rPr>
          <w:sz w:val="22"/>
        </w:rPr>
        <w:t>Teklif Yok     Yetersiz     Orta     İyi     Çokiyi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(0)              (1)           (2)       (3)        (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- Her derece ve türdeki okulları, eğitim teknolojisi ve </w:t>
        <w:tab/>
        <w:t>: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müfredat programının öngördüğü araç, gereçle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kulların donatımının zamanında ve ekonomik şekil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yapılıp, yapılmadığı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- Okullardaki ihtiyaçları doğru bir şekilde tespit etmek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gerektiğinde bu amaçla okullarla yakın işbirliğin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apılıp, yapılmadığı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sz w:val="22"/>
        </w:rPr>
        <w:t xml:space="preserve">3- Okullardan gelecek araç ve malzeme isteklerini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eğerlendirilip, değerlendirilmediği, gerçek ihtiyaçları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elirlenip Bakanlığa bildirilip, bildirilmediği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- Bakanlıkça gönderilen araç ve malzemelerin zamanın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ve usulüne uygun olarak ilgili birimlere ulaştırılıp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laştırılmadığı, dağıtımının yapılıp, yapılmadığı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- İl düzeyinde, bozulan ve yıpranan araç ve malzemeni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mkanlar ölçüsünde mahallinde ve merkezin atölyesin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akım ve onarımlarının yapılıp, yapılmadığı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- GİYE aracının merkezde okulların isteğine gör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çoğaltılarak hizmete sunulup, sunulmadığı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- Okullarda mahalli olarak kullanılacak basit eğiti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raçlarının temin edilip, edilmediği, atölye imkanları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le yapılıp, yapılmadığı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- Okullara yönelik yapılacak radyo ve televizyon eğiti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yayınlarının takip edilmesinde okullara rehberliği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apılıp, yapılmadığı, bu konuda gönderilen dökümanları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anında öğretim kurumlarına ulaştırılıp, ulaştırılmadığı:</w:t>
      </w:r>
    </w:p>
    <w:p>
      <w:pPr>
        <w:pStyle w:val="Normal"/>
        <w:jc w:val="both"/>
        <w:rPr/>
      </w:pPr>
      <w:r>
        <w:rPr>
          <w:sz w:val="22"/>
        </w:rPr>
        <w:t xml:space="preserve">9- Okulların eğitim araçları durumunun takip edilip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dilmediği, araçlara ait karteks ve defterlerin tutulup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utulmadığı</w:t>
        <w:tab/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- Merkezde mevcut demirbaş araçlardan okullard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ulunmayanlara ödünç verilip, verilmediği, okulları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faydalanıp, faydalanmadıklarının tespit edilip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dilmediği</w:t>
        <w:tab/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- Eğitim aracı ve ikmal malzemesi konusunda merkez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yapılacak her çeşit başvuruyu dikkatle takip edip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gereğinin yapılıp, yapılmadığı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- Okullara dağıtılmak veya ulaştırılmak üzere Bakanlıkç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erkeze gönderilen her çeşit malzeme, kurulacak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omisyon marifetiyle teslim alınıyor mu? Ambar giriş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efterine yazılıyor mu?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- Merkeze gelen çeşitli malzemelerin okullara dağıtımı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omisyon marifetiyle yapılıp, kayıtlara işleniyor mu?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- Binada fiziki imkanların elverdiği ölçüde bir bakım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narım atölyesi kurulmuş mu? Bina yeterli olmadığı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akdirde mahallen başka bir yerde atölye açılmış mı?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- Bakım-onarım atölyesinde, eğitim kurumlarının her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türlü araç ve gereç, donatım malzemelerinin tamir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akım ve yenilenmesi yapılıyor mu?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6- Eğitim merkezinde üretilip birimlere gönderile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ideo, film ve yabancıdil kasetleri gibi GİYE araçları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kulların başvurusu ve boş kaset getirmeleri halin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u araçlar çoğaltılmak suretiyle okulların hizmeti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erilme durumu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7- Öğretmenlere eğitim araçlarının kullanılması v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onatımı hakkında kurslar ve seminerleri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üzenlenme durumu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- Kurslara katılanlara belgelerinin zamanında verilme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durumu</w:t>
        <w:tab/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9- Merkezde bulunan her türlü GİYE araçları il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ğitim öğretimi desteklemek üzere öğreti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urumlarında gösteri faaliyet durumu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- Yıllık plan ve faaliyet raporları düzenleme durum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yıllık çalışma planının ekim ayı içinde Bakanlığ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gönderilip, gönderilmediği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- Açıköğretim lisesi ile ilgili irtibat bürosunun (Müdü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Yardımcısı, ilin öğrenci sayısına göre öğretmenler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ayıları) durumu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PLAM PUAN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ĞERLENDİRMEYE KATILAN MADDE SAYISI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ÖLÜMÜN GENEL DEĞERLENDİRME DERECESİ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ÇIKLAMA VE TEKLİFLER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-ÖĞRENCİ İŞLERİ</w:t>
        <w:tab/>
        <w:tab/>
        <w:tab/>
        <w:tab/>
        <w:tab/>
      </w:r>
      <w:r>
        <w:rPr>
          <w:sz w:val="22"/>
        </w:rPr>
        <w:t>Teklif Yok     Yetersiz     Orta     İyi     Çokiyi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(0)              (1)           (2)        (3)       (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 Öğretim yılı başında öğrenci başvurularını kabul etm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e ön kayıt yapma durumu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 Öğrenci sayısına ve seçtiği ders durumuna göre toplu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gönderilen ders kitaplarını dağıtma durumu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- Merkezden öğrenciler için gönderilen duyuru, kılavu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e benzeri dökümanların yerlerine ulaştırılma durum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- Öğrenci kimliklerini dağıtma, Açıköğretim lises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öğrencilerinin paso almasını sağlama durumu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- İlde kayıtlı öğrenci listesini esas alarak öğren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belgelerini düzenleme, sağlık cüzdanı ve benzer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öğrencilik haklarına dayalı yazışmaları yapma durumu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- Öğrencilerden gelecek bireysel veya ortak sorunları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çözümlemek için önlem alma durumu</w:t>
        <w:tab/>
        <w:tab/>
        <w:t>:</w:t>
      </w:r>
    </w:p>
    <w:p>
      <w:pPr>
        <w:pStyle w:val="Normal"/>
        <w:jc w:val="both"/>
        <w:rPr/>
      </w:pPr>
      <w:r>
        <w:rPr>
          <w:sz w:val="22"/>
        </w:rPr>
        <w:t>7- Öğrencilere yönelik yüz yüze eğitim organizasyonun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lanlama, düzenleme ve yürütme durumu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- Öğrenciler için kurs ve seminerler düzenleme durum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PLAM PUAN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ĞERLENDİRMEYE KATILAN MADDE SAYISI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ÖLÜMÜN GENEL DEĞERLENDİRME DERECESİ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ÇIKLAMA VE TEKLİFLER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-BÜRO VE PERSONEL İŞLERİ</w:t>
        <w:tab/>
        <w:tab/>
        <w:tab/>
      </w:r>
      <w:r>
        <w:rPr>
          <w:sz w:val="22"/>
        </w:rPr>
        <w:t>Teklif Yok     Yetersiz     Orta     İyi     Çokiy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(0)              (1)           (2)      (3)         (4)</w:t>
      </w:r>
    </w:p>
    <w:p>
      <w:pPr>
        <w:pStyle w:val="Normal"/>
        <w:jc w:val="both"/>
        <w:rPr/>
      </w:pPr>
      <w:r>
        <w:rPr>
          <w:sz w:val="22"/>
        </w:rPr>
        <w:t xml:space="preserve">1- Demirbaş defteri, ambar defteri, komisyon defterini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utulup, mevzuata uygun olarak iş ve işlemlerini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yapılma durumu, kayıtlı olan demirbaşların usulü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ygun olarak teslim alınıp, alınmadığı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 Gelen, giden ve zimmet defterlerinin usulüne uygun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olarak işlenme durumu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- Demirbaş eşyalara demirbaş numaralarının verilip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verilmeme, her mali yıl başında demirbaş sayım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üşüm iş ve işlemlerinin yapılıp, yapılmadığı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- Okullara dağıtılan eğitim araçlarının okul demirbaşı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ayıt edilme durumunun takip edilme ve Milli Eğiti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Müdürlüğüne bildirilme durumu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- Desimal sisteme göre kurum evraklarının dosyalanm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urumu, kurum ve personelle ilgili yazışmaları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zamanında ve usulüne uygun olarak yapılıp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yapılmama durumu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- Posta pulu hesabının tutulup, tutulmama durum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sta pulu hesabını merkeze bildirilme durumu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- Personel şahıs dosyalarının tutulup, tutulmadığı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sonelin devam-devamsızlık durumu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- Personeller arasında görev dağılımının yapılıp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apılmadığı, personelin işbirliği içinde etkin ve veriml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çalışma durumu</w:t>
        <w:tab/>
        <w:tab/>
        <w:tab/>
        <w:tab/>
        <w:tab/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- Personelin izin ve raporları ile ilgili iş ve işlemler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apılma durumu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PLAM PUAN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ĞERLENDİRMEYE KATILAN MADDE SAYISI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ÖLÜMÜN GENEL DEĞERLENDİRME DERECESİ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ÇIKLAMA VE TEKLİFLER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E-MALİ İŞLER</w:t>
        <w:tab/>
        <w:tab/>
        <w:tab/>
        <w:tab/>
        <w:tab/>
      </w:r>
      <w:r>
        <w:rPr>
          <w:sz w:val="22"/>
        </w:rPr>
        <w:t>Teklif Yok     Yetersiz     Orta     İyi     Çokiy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(0)              (1)           (2)      (3)         (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Merkezlerin çalışmaları için gerekli olan ödenekler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yeterince gönderilmesini sağlamak amacıyla, her yıl 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geç aralık ayı sonuna kadar bütçe tekliflerini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akanlığa intikal ettirilme durumu</w:t>
        <w:tab/>
        <w:tab/>
        <w:tab/>
        <w:t>:</w:t>
      </w:r>
    </w:p>
    <w:p>
      <w:pPr>
        <w:pStyle w:val="Normal"/>
        <w:jc w:val="both"/>
        <w:rPr/>
      </w:pPr>
      <w:r>
        <w:rPr>
          <w:sz w:val="22"/>
        </w:rPr>
        <w:t>2- Özel İdare' den sağlanacak ödenekler için Milli Eğiti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üdürlüğüne bildirilme durumu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- Bakanlıktan sağlanacak ödenekler için Valilik kanalıy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akanlığa zamanında öneride bulunma durumu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- Özel İdare' den ayrılan ve Bakanlıktan gönderilen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ödeneklerin zamanında ve yerinde harcanma durumu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PLAM PUAN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ĞERLENDİRMEYE KATILAN MADDE SAYISI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ÖLÜMÜN GENEL DEĞERLENDİRME DERECESİ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ÇIKLAMA VE TEKLİFLER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- YÖNETİCİLERİN DEĞERLENDİRİLMES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Müdü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Müdür Yardımcısı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İĞER PERSONELİN DEĞERLENDİRİLMESİ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URUM BAŞARI PUA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netlenen Bölümler</w:t>
        <w:tab/>
        <w:tab/>
        <w:tab/>
        <w:tab/>
        <w:t>Bölüm Notu</w:t>
        <w:tab/>
        <w:tab/>
        <w:tab/>
        <w:t>Bölüm Ortalaması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- Fiziki Durum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-Eğitim, Öğretim Durumu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-Öğrenci İşleri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-Büro ve Personel İşleri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 Mali İşler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- Yöneticilerin Değerlendirilmesi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enel Ortalama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URUMUN İHTİYAÇLAR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FTİŞLE İLGİLİ GÖRÜŞ VE ÖNERİL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FTİŞTE GÖREV ALAN MÜFETTİŞ VE MÜFETTİŞ YARDIMCILAR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................................               .......................                      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İlköğretim Müfettişi             İlköğretim Müfettişi                 İlköğretim Müfettiş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İncelenmiştir.                                   UYGUNDUR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</w:t>
      </w:r>
      <w:r>
        <w:rPr>
          <w:sz w:val="22"/>
        </w:rPr>
        <w:t>.../.../2001                                         .../.../20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Grup Başkanı                        İlköğretim Müfettişleri Başkanı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(Mühür ve imza)                         (Mühür ve imz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NYA İLKÖĞRETİM MÜFETTİŞLERİ BAŞKANLIĞ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6:13:00Z</dcterms:created>
  <dc:creator>ILYAS</dc:creator>
  <dc:description/>
  <dc:language>en-US</dc:language>
  <cp:lastModifiedBy>ALİ ÜNAL</cp:lastModifiedBy>
  <dcterms:modified xsi:type="dcterms:W3CDTF">2001-10-26T06:13:00Z</dcterms:modified>
  <cp:revision>2</cp:revision>
  <dc:subject/>
  <dc:title>T</dc:title>
</cp:coreProperties>
</file>