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.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..................VALİLİĞ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İl Milli Eğitim Müdürlüğ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İlköğretim Müfettişleri Başkanlığ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İZMETİÇİ EĞİTİM MERKEZLER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URUM TEFTİŞ RAPO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 Edilen Kurum ve Telefon No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Açılış Tarih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in Başladığı Tarih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ftişin Bitirildiği Tarih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Son Genel Teftiş Tarih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 Müdürünün Adı Soyad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bsis No / Sicil No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na Mülkiyetinin Kime Ait Olduğ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na Kiralık ise Yıllık Kira Bedeli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jman Sayısı v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ınma ve Aydınlat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Bölümleri ve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Kapasites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Araç Sayıs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r Salonu, Oyun Alanı ve Spor Tesisler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aç ve Gereçlerin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ıl İçinde Açılan Kurs Sayıs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ılan Kurslara Katılanların Sayıs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mun Şehir Merkezine Uzakl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drolu / Sözleşmeli Görevli Sayısı</w:t>
        <w:tab/>
        <w:tab/>
        <w:t>:</w:t>
        <w:tab/>
        <w:tab/>
        <w:tab/>
        <w:tab/>
        <w:t>K</w:t>
        <w:tab/>
        <w:t>E</w:t>
        <w:tab/>
        <w:t>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URUM TEFTİŞ RAPOR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0)                  (1)          (2)      (3)       (4)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-FİZİKİ DURUM :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Kurumun ihata duvarının olup, o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Kurum bahçesinin ağaçlandırılması, düzenlenmesi 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evsimlik bakımlarının yapılıp, yapılmadığ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- Kurum tabelası ve bölüm adlarının yazılıp, ilgil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ölümlere asılıp, ası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Bayrak direğinin olup, olmadığı, Bayrağımızı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sılması, korunması yönünden Türk Bayrağı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evzuatına uyulup, uyu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- Binanın dış görünüşü, tadilat ve onarım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 Atatürk Köşesi ve Şeref Köşesinin mevzuatına uygu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larak düzenlenip, düzenlenmediği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- Kat yerleşim planlarının olup, olmadığı; yerleşim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öleve planlarına uygunluğ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 Koridorların mevzuata uygun düzenlenme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-Bina ve eklentilerinin genel temizlik, tertip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üzenini sağla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-Dersliklerin ve toplantı salonlarının verilen hizme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ygun ol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 Yatakhanelerin (varsa)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- Sosyal tesislerin (varsa) hizmete sunulma durumu</w:t>
        <w:tab/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3- Kurumun bölümlerinin gerekli araç ve gereçler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nanımının yapıl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-Kurum binası ve eklentilerinin ihtiyacı karşıla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telik ve nicelikte ol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0)                  (1)          (2)      (3)       (4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-BÜRO İŞLERİ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-Yazı İşler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- Kurumda tutulması gerekli defter, dosya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ayıtların usulüne uygun tutulma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Desimal dosyalama sistemine uyma ve yazışmaları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nında yapıl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Personele duyurulması gereken yazılar ve Tebliğ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rgilerinin imza karşılığında duyurulma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- Personel İşler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Kurumda çalışan personel için devam-devamsızlı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icil, izin defterleri ile kişisel dosyalarının tutul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urumu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Personelin özlük hakları ile ilgili iş ve işlemleri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nında yapılma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Personel işbirliği içinde ve verimli çalışma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Eğitim merkezi kurulunun üç ayda bir toplantı yapı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macına uygun kararları alma ve uygulama durumu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- Görevlendirilen öğretim görevlileri için Bakanlı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ya Valilik onaylarının alınma durumu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Nöbet işlerinin usulüne uygun yürütülüp, yürütülmediğ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- Kursiyer İşler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Kursiyerlerin kursa katılması için Bakanlık vey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alilik onaylarının olma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Kursa katılmayan kursiyer için gerekli işlemle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Disipline uymayan kursiyerler için gerekli işlemle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- Kursiyerlerle ilgili sınavların mevzuatına uygu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yapılma durumu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- Kursa başlama ve kurs sonu raporlarının ilgil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kamlara gönderilme durumu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Kursiyerlere başarı belgesi veya katılım belge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erilip, verilmediği, bunların ilgili defterlere işlenip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şlenmediği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- Kursiyerler için gezi, yarışma, gösteri gibi sosyal 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ültürel faaliyetlerin düzenlenip, düzenlenmediğ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-MALİ İŞLER ( Hesap, Ayniyat, Satın alma, Muayene ve Kayıt İşleri ): 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ab/>
        <w:tab/>
        <w:tab/>
        <w:tab/>
        <w:tab/>
        <w:t xml:space="preserve"> </w:t>
      </w:r>
      <w:r>
        <w:rPr>
          <w:sz w:val="22"/>
        </w:rPr>
        <w:t>Teklif Yok     Yetersiz     Orta     İyi     Çoki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0)                (1)           (2)      (3)         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Bütçe teklifinin yapılıp, yapılmadığı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- Maaş, ücret ve vergi iadesi işlemlerinin usulü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ygun yapılıp, yapı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Teslim alma ve sayım komisyonlarının usulüne uygu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luşturulup, oluşturulmadığı, bu komisyonları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görevlerini gereği gibi yapıp, yapmadıkları</w:t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- Satın almaların mevzuatına uygun yapılıp, yapılmadığı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-Ambar ve yoğaltım defterinin usulüne uygun tutulup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utulmadığı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- Revir, hasta kayıt ve ilaç defterlerinin zamanın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şlenip, işlenmediği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- A, B, C demirbaş eşya kayıt defterlerinin usulü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ygun tutulup, tutu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 Demirbaş eşyaların numaralandırılıp, her bölüm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ulunan demirbaşların listelerinin asılıp, asılmadığı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- Her mali yıl başında demirbaş sayımlarının 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üşülmesi gerekenlerle ile ilgili işlemlerin usulü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ygun yapılıp, yapılmadığı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- Döner sermaye (Varsa) işlemlerinin mevzuatı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ygun yürütülme durumu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PLAM PUAN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ĞERLENDİRMEYE KATILAN MADDE SAYIS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ÖLÜMÜN GENEL DEĞERLENDİRME DERECESİ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ÇIKLAMA VE TEKLİF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- YAPILAN FAALİYET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Açılan programlar ve süreleri</w:t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 Programlara katılma oranları</w:t>
        <w:tab/>
        <w:tab/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Programlara katılanların başarı yüzdeler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- Eğitim programlarına katılan öğretim görevlilerinin yeterlilikleri</w:t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YÖNETİCİLERİN DEĞERLENDİRİLMES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üdü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Müdür Yardımcılar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İĞER PERSONELİN DEĞERLENDİRİLMES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 BAŞARI PUA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etlenen Bölümler</w:t>
        <w:tab/>
        <w:tab/>
        <w:tab/>
        <w:tab/>
        <w:t>Bölüm Notu</w:t>
        <w:tab/>
        <w:tab/>
        <w:tab/>
        <w:t>Bölüm Ortalama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- Fiziki Durum</w:t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- Büro İşleri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- Mali İşler</w:t>
        <w:tab/>
        <w:tab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Genel Ortalama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URUMUN İHTİYAÇL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LE İLGİLİ GÖRÜŞ VE ÖNERİL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FTİŞTE GÖREV ALAN MÜFETTİŞ VE MÜFETTİŞ YARDIMCIL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               .......................                     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İlköğretim Müfettişi             İlköğretim Müfettişi                 İlköğretim Müfettiş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İncelenmiştir.                                   UYGUNDUR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.../.../2001                                         .../.../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Grup Başkanı                        İlköğretim Müfettişleri Başkanı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(Mühür ve imza)                         (Mühür ve imz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YA İLKÖĞRETİM MÜFETTİŞLERİ BAŞKANLIĞ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17:00Z</dcterms:created>
  <dc:creator>ILYAS</dc:creator>
  <dc:description/>
  <dc:language>en-US</dc:language>
  <cp:lastModifiedBy>ALİ ÜNAL</cp:lastModifiedBy>
  <cp:lastPrinted>2001-04-26T10:29:00Z</cp:lastPrinted>
  <dcterms:modified xsi:type="dcterms:W3CDTF">2001-10-26T07:17:00Z</dcterms:modified>
  <cp:revision>2</cp:revision>
  <dc:subject/>
  <dc:title>T</dc:title>
</cp:coreProperties>
</file>