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T.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YA VALİLİĞ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İlköğretim Müfettişleri Başkanlığ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UR’AN   KURSLARI   KURUM   TEFTİŞ   RAPORU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Teftiş Edilen Kurum ve Telefon No              3511103</w:t>
        <w:tab/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ftişin Başladığı Tarih</w:t>
        <w:tab/>
        <w:t>:26.03.2001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Teftişin Bitirildiği Tarih</w:t>
        <w:tab/>
        <w:t>:26.03.2001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urumun Son Genel teftiş Tarihi</w:t>
        <w:tab/>
        <w:t>:İlk  denetim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urum Müdürünün Adı ve Soyadı</w:t>
        <w:tab/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Mebsis / Sicil No</w:t>
        <w:tab/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ina Mülkiyetinin Kime Ait Olduğu</w:t>
        <w:tab/>
        <w:t>:Kur’an Kursu Yaptırma ve Yaşatma Derneği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Bina Kiralık İse Yıllık Kira Ücreti</w:t>
        <w:tab/>
        <w:t>:--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urum Açma İzin Yazısının Tarih ve Sayısı</w:t>
        <w:tab/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Öğretime Başlama İzin Yazısının Tarih ve Sayısı</w:t>
        <w:tab/>
        <w:t>:--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Varsa Lojman Sayısı</w:t>
        <w:tab/>
        <w:t>:Var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Derslik ve İdare Odalarının Durumu</w:t>
        <w:tab/>
        <w:t>:Donanımı Yapılmış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itaplık ve Okuma Salonu Durumu</w:t>
        <w:tab/>
        <w:t>:Kitaplık var,okuma salonu yok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Öğretim Şekli</w:t>
        <w:tab/>
        <w:t>:Normal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Isınma ve Aydınlanma Durumu</w:t>
        <w:tab/>
        <w:t>:Sobalı,elektrik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/>
      </w:pPr>
      <w:r>
        <w:rPr>
          <w:sz w:val="22"/>
        </w:rPr>
        <w:t>Mevcut Bölümlerin Yeterli Olma Durumu</w:t>
        <w:tab/>
        <w:t>:Yeterli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apasite Durumu</w:t>
        <w:tab/>
        <w:t>:16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Kursiyer Sayısı</w:t>
        <w:tab/>
        <w:t>:16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43078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567"/>
                              <w:gridCol w:w="7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atıl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napToGrid w:val="false"/>
                                    <w:spacing w:lineRule="atLeast" w:line="240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napToGrid w:val="false"/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387" w:leader="none"/>
                                    </w:tabs>
                                    <w:snapToGrid w:val="false"/>
                                    <w:spacing w:lineRule="atLeast" w:line="240"/>
                                    <w:ind w:right="-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0.3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09"/>
                        <w:gridCol w:w="567"/>
                        <w:gridCol w:w="709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atıl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napToGrid w:val="false"/>
                              <w:spacing w:lineRule="atLeast" w:line="240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napToGrid w:val="false"/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387" w:leader="none"/>
                              </w:tabs>
                              <w:snapToGrid w:val="false"/>
                              <w:spacing w:lineRule="atLeast" w:line="240"/>
                              <w:ind w:right="-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EK:19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>KURUM TEFTİŞ RAPORU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655"/>
        <w:gridCol w:w="251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İ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En son Mezun Olduğu Oku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>İlç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Öğretmenliğe Başladığı Tari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>Kursu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Teftiş Edilen Sınıf / Gru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>Açılış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Sınıf/Grup Mevcud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>Yönetici/Öğretmenin 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Branş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8"/>
              </w:rPr>
            </w:pPr>
            <w:r>
              <w:rPr>
                <w:sz w:val="18"/>
              </w:rPr>
              <w:t>Kıdem – Sici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Teftiş Tari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2051"/>
      </w:tblGrid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>KURS YÖNETİCİSİ / ÖĞRETİCİSİ İLE İLGİLİ DEĞERLENDİRMELE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- Öğretici kursa zamanında gel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Geli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Gel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 Derse zamanında başlı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Başlı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Başlamı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- Ders programına ve müfredata uy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Uy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Uy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- Yoklama ve ders defterini günlük olarak usulüne göre işliyor mu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x ) İşliyo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İşle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- Dersleri işlemede başarılı ol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Ol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Ol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- Emir ve talimatlara uy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Uy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Uy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- Öğrencilerin problemleri ile ilgilen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İlgileni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İlgilen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- Öğrenci durum çizelgelerini zamanında düzenleyerek Müftülüğe bildir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Bildiri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Bildir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- Yüzünden okuyan veya hafızlığa çalışan öğrencilerin seviyeleri mevzuatta ön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örülen süreye göre yeterli 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Yeter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Yetersiz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10- Akşam ve yaz kurslarının açılmasında ve buralarda görev alma hususunda gereken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gayreti göster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Gösteri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Göster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11- Ek ders ücretlerinin ödemesine esas “Öğretmen-memur devam –devamsızlık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fteri” ni usulüne göre işl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x ) İşliyor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İşle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12- Öğrencinin genel durumu hakkında ki kanaat                              ( ) Üstün başarılıdı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Başarılıdı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Değildir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>KURS İLE İLGİLİ DEĞERLENDİRMELE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- Kursta, kursun açılışı ile ilgi mevzuat var m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V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Yo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- Kursta,binanın iç ve dış bölümleri ile, bahçe ve avluda tertip,düzen ve temizlik iy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idir?                                                                                             ( ) İ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Yeter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Yetersiz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- Kursta bulunması gerektirilen araç ve gereç yeterli 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Yeter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Yetersiz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- Resmi evrak ve dosyalar mevzuata uygun olarak tutul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Tutul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Tutul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- Kursta Başkanlık ve diğer Resmi Kurum ve Kuruluşların yayınları ile Başbakanlıkç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ygun görülmüş olan yayınlar dışında basılı,sesli ve görüntülü yayın var m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V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Yo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- Kurstaki eğitim-öğretime yetkisiz kişilerin müdahalesi ol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Ol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Ol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7- Kursta,Başkanlıkça atanan veya görevlendirilen personel dışında çalıştırılan kimse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ar m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V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x) Yo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- Kursun bina,araç ve gereç,iaşe ve ibate işleri ile ilgilenen gerçek ve tüzel kişi veya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kuruluşlarla gerekli iş birliğinde bulunul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Bulunul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Bulunul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- Kurstaki öğrenci sayısı ile sınıf mevcutları,ön görülen sayıya göre yeterli 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) Yeter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Yetersiz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10- Kursta ideolojik ve siyasi içerikli faaliyetlere fırsat veril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Verili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Verilmi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11- Kursta bulunması gerekli defterler tutulu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Tutuluy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Tutulmuy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12- Hafta başı ve sonlarında,kursun açılış ve kapanışında bayrak merasimi ile birlikte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İstiklal Marşı söyleniyor m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x ) Ev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) Hayır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13- Denetim sırasında tespit edilen olumlu ve olumsuz diğer hususlar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ftişte Görev Alan Müfettiş ve Müfettiş Yardımcıları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</w:t>
      </w:r>
      <w:r>
        <w:rPr/>
        <w:t>İlköğretim Müfettişi                     İlköğretim Müfettişi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İncelenmiştir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 / ...... / 2001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İlköğretim Müfettiş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up Başkanı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 / ...... / 200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İlköğretim Müfettişleri Bşk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37:00Z</dcterms:created>
  <dc:creator>Kursat Erol</dc:creator>
  <dc:description/>
  <dc:language>en-US</dc:language>
  <cp:lastModifiedBy>ALİ ÜNAL</cp:lastModifiedBy>
  <cp:lastPrinted>1998-03-19T10:26:00Z</cp:lastPrinted>
  <dcterms:modified xsi:type="dcterms:W3CDTF">2001-10-26T06:37:00Z</dcterms:modified>
  <cp:revision>2</cp:revision>
  <dc:subject/>
  <dc:title>T</dc:title>
</cp:coreProperties>
</file>