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MOTORLU TAŞIT SÜRÜCÜLERİ KURSLARI 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center"/>
        <w:rPr>
          <w:rFonts w:ascii="Arial Tur;Arial" w:hAnsi="Arial Tur;Arial" w:cs="Arial Tur;Arial"/>
          <w:b/>
          <w:b/>
          <w:sz w:val="24"/>
        </w:rPr>
      </w:pPr>
      <w:r>
        <w:rPr>
          <w:b/>
          <w:sz w:val="24"/>
        </w:rPr>
        <w:t>GENEL DENETİM FORMU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spacing w:lineRule="auto" w:line="360"/>
        <w:jc w:val="both"/>
        <w:rPr/>
      </w:pPr>
      <w:r>
        <w:rPr/>
        <w:t>Kurumun Adı</w:t>
        <w:tab/>
        <w:t>: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spacing w:lineRule="auto" w:line="360"/>
        <w:jc w:val="both"/>
        <w:rPr/>
      </w:pPr>
      <w:r>
        <w:rPr/>
        <w:t>Adresi</w:t>
        <w:tab/>
        <w:t>: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spacing w:lineRule="auto" w:line="360"/>
        <w:jc w:val="both"/>
        <w:rPr/>
      </w:pPr>
      <w:r>
        <w:rPr/>
        <w:t>Kodu</w:t>
        <w:tab/>
        <w:t>: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spacing w:lineRule="auto" w:line="360"/>
        <w:jc w:val="both"/>
        <w:rPr/>
      </w:pPr>
      <w:r>
        <w:rPr/>
        <w:t>Denetleyen İlköğretim Müfettişleri</w:t>
        <w:tab/>
        <w:t>: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spacing w:lineRule="auto" w:line="360"/>
        <w:jc w:val="both"/>
        <w:rPr/>
      </w:pPr>
      <w:r>
        <w:rPr/>
        <w:t>Denetleme Onayı Tarih ve Sayısı</w:t>
        <w:tab/>
        <w:t>: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spacing w:lineRule="auto" w:line="360"/>
        <w:jc w:val="both"/>
        <w:rPr/>
      </w:pPr>
      <w:r>
        <w:rPr/>
        <w:t>Denetimin Başladığı Tarih</w:t>
        <w:tab/>
        <w:t>: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spacing w:lineRule="auto" w:line="360"/>
        <w:jc w:val="both"/>
        <w:rPr/>
      </w:pPr>
      <w:r>
        <w:rPr/>
        <w:t>Denetimin Bittiği Tarih</w:t>
        <w:tab/>
        <w:t>: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spacing w:lineRule="auto" w:line="360"/>
        <w:jc w:val="both"/>
        <w:rPr/>
      </w:pPr>
      <w:r>
        <w:rPr/>
        <w:t>Önceki Denetleme Tarihi</w:t>
        <w:tab/>
        <w:t>: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spacing w:lineRule="auto" w:line="360"/>
        <w:jc w:val="both"/>
        <w:rPr/>
      </w:pPr>
      <w:r>
        <w:rPr/>
        <w:t>Telefon - Fax numaraları</w:t>
        <w:tab/>
        <w:t>: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spacing w:lineRule="auto" w:line="360"/>
        <w:jc w:val="both"/>
        <w:rPr/>
      </w:pPr>
      <w:r>
        <w:rPr/>
        <w:t>Kurum Müdürü</w:t>
        <w:tab/>
        <w:t>: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spacing w:lineRule="auto" w:line="360"/>
        <w:jc w:val="both"/>
        <w:rPr/>
      </w:pPr>
      <w:r>
        <w:rPr/>
        <w:t>Kurucu veya Kurucu Temsilcisi</w:t>
        <w:tab/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spacing w:lineRule="auto" w:line="360"/>
        <w:jc w:val="both"/>
        <w:rPr/>
      </w:pPr>
      <w:r>
        <w:rPr/>
        <w:t>(şirket, şahıs ismi yazılacak)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4253" w:leader="none"/>
          <w:tab w:val="left" w:pos="6804" w:leader="none"/>
        </w:tabs>
        <w:spacing w:lineRule="auto" w:line="360"/>
        <w:jc w:val="both"/>
        <w:rPr/>
      </w:pPr>
      <w:r>
        <w:rPr/>
        <w:t>Kurum açma izni tarihi ve Sayısı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4253" w:leader="none"/>
          <w:tab w:val="left" w:pos="6804" w:leader="none"/>
        </w:tabs>
        <w:spacing w:lineRule="auto" w:line="360"/>
        <w:jc w:val="both"/>
        <w:rPr/>
      </w:pPr>
      <w:r>
        <w:rPr/>
        <w:t>Öğretime başlama izni tarih ve Sayısı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4253" w:leader="none"/>
          <w:tab w:val="left" w:pos="6804" w:leader="none"/>
        </w:tabs>
        <w:spacing w:lineRule="auto" w:line="360"/>
        <w:jc w:val="both"/>
        <w:rPr/>
      </w:pPr>
      <w:r>
        <w:rPr/>
        <w:t>Isınma ve aydınlatma durumu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4253" w:leader="none"/>
          <w:tab w:val="left" w:pos="6804" w:leader="none"/>
        </w:tabs>
        <w:spacing w:lineRule="auto" w:line="360"/>
        <w:jc w:val="both"/>
        <w:rPr/>
      </w:pPr>
      <w:r>
        <w:rPr/>
        <w:t xml:space="preserve">Kurum binasında yapılan değişikliklerle ilgili </w:t>
      </w:r>
    </w:p>
    <w:p>
      <w:pPr>
        <w:pStyle w:val="Normal"/>
        <w:tabs>
          <w:tab w:val="clear" w:pos="709"/>
          <w:tab w:val="left" w:pos="1134" w:leader="none"/>
          <w:tab w:val="left" w:pos="4253" w:leader="none"/>
          <w:tab w:val="left" w:pos="6804" w:leader="none"/>
        </w:tabs>
        <w:spacing w:lineRule="auto" w:line="360"/>
        <w:jc w:val="both"/>
        <w:rPr/>
      </w:pPr>
      <w:r>
        <w:rPr/>
        <w:t xml:space="preserve">alınan izinler (Bina Nakli,kontenjan ve yerleşim </w:t>
      </w:r>
    </w:p>
    <w:p>
      <w:pPr>
        <w:pStyle w:val="Normal"/>
        <w:tabs>
          <w:tab w:val="clear" w:pos="709"/>
          <w:tab w:val="left" w:pos="1134" w:leader="none"/>
          <w:tab w:val="left" w:pos="4253" w:leader="none"/>
          <w:tab w:val="left" w:pos="6804" w:leader="none"/>
        </w:tabs>
        <w:spacing w:lineRule="auto" w:line="360"/>
        <w:jc w:val="both"/>
        <w:rPr/>
      </w:pPr>
      <w:r>
        <w:rPr/>
        <w:t>değişikliği,devir.....gibi)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4253" w:leader="none"/>
          <w:tab w:val="left" w:pos="6804" w:leader="none"/>
        </w:tabs>
        <w:spacing w:lineRule="auto" w:line="360"/>
        <w:jc w:val="both"/>
        <w:rPr/>
      </w:pPr>
      <w:r>
        <w:rPr/>
        <w:t>Verilen Sertifika cinsleri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4253" w:leader="none"/>
          <w:tab w:val="left" w:pos="6804" w:leader="none"/>
        </w:tabs>
        <w:spacing w:lineRule="auto" w:line="360"/>
        <w:jc w:val="both"/>
        <w:rPr/>
      </w:pPr>
      <w:r>
        <w:rPr/>
        <w:t>Kurum Kontenjanı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4253" w:leader="none"/>
          <w:tab w:val="left" w:pos="6804" w:leader="none"/>
        </w:tabs>
        <w:spacing w:lineRule="auto" w:line="360"/>
        <w:jc w:val="both"/>
        <w:rPr/>
      </w:pPr>
      <w:r>
        <w:rPr/>
        <w:t>Derslik sayısı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4253" w:leader="none"/>
          <w:tab w:val="left" w:pos="6804" w:leader="none"/>
        </w:tabs>
        <w:spacing w:lineRule="auto" w:line="360"/>
        <w:jc w:val="both"/>
        <w:rPr/>
      </w:pPr>
      <w:r>
        <w:rPr/>
        <w:t>Kursiyer mevcudu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4253" w:leader="none"/>
          <w:tab w:val="left" w:pos="6804" w:leader="none"/>
        </w:tabs>
        <w:spacing w:lineRule="auto" w:line="360"/>
        <w:jc w:val="both"/>
        <w:rPr/>
      </w:pPr>
      <w:r>
        <w:rPr/>
        <w:t>Ücretsiz okuyan kursiyer sayısı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4253" w:leader="none"/>
          <w:tab w:val="left" w:pos="6804" w:leader="none"/>
        </w:tabs>
        <w:spacing w:lineRule="auto" w:line="360"/>
        <w:jc w:val="both"/>
        <w:rPr/>
      </w:pPr>
      <w:r>
        <w:rPr/>
        <w:t>Ruhsatname tarih - sayısı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/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7"/>
        <w:gridCol w:w="992"/>
        <w:gridCol w:w="425"/>
        <w:gridCol w:w="425"/>
        <w:gridCol w:w="425"/>
        <w:gridCol w:w="425"/>
        <w:gridCol w:w="425"/>
        <w:gridCol w:w="425"/>
        <w:gridCol w:w="425"/>
        <w:gridCol w:w="994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pacing w:lineRule="auto" w:line="360"/>
              <w:rPr/>
            </w:pPr>
            <w:r>
              <w:rPr/>
              <w:t>Geçen denetim tarihinden bu güne kad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A1- A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TOPLAM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pacing w:lineRule="auto" w:line="360"/>
              <w:rPr/>
            </w:pPr>
            <w:r>
              <w:rPr/>
              <w:t>verilen sertifika sayıs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/>
      </w:r>
    </w:p>
    <w:tbl>
      <w:tblPr>
        <w:tblW w:w="8364" w:type="dxa"/>
        <w:jc w:val="left"/>
        <w:tblInd w:w="8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1134"/>
        <w:gridCol w:w="1134"/>
        <w:gridCol w:w="1134"/>
        <w:gridCol w:w="1134"/>
      </w:tblGrid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Öğretmen-uzman ve usta öğretici sayısı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Kadro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Ders Ücret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Ad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TOPLAM</w:t>
            </w:r>
          </w:p>
        </w:tc>
      </w:tr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  <w:tab w:val="left" w:pos="680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/>
        <w:t>Memur,hizmetli ve bekçi sayısı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/>
        <w:t>Direksiyon Eğitim Alanı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>
          <w:b/>
        </w:rPr>
        <w:t>a)</w:t>
      </w:r>
      <w:r>
        <w:rPr/>
        <w:t xml:space="preserve"> Adresi</w:t>
        <w:tab/>
        <w:tab/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5103" w:leader="none"/>
          <w:tab w:val="left" w:pos="6804" w:leader="none"/>
        </w:tabs>
        <w:jc w:val="both"/>
        <w:rPr/>
      </w:pPr>
      <w:r>
        <w:rPr>
          <w:b/>
        </w:rPr>
        <w:t>b)</w:t>
      </w:r>
      <w:r>
        <w:rPr/>
        <w:t xml:space="preserve"> Direksiyon eğitim alanından yararlanan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5103" w:leader="none"/>
          <w:tab w:val="left" w:pos="6804" w:leader="none"/>
        </w:tabs>
        <w:jc w:val="both"/>
        <w:rPr/>
      </w:pPr>
      <w:r>
        <w:rPr/>
        <w:t>başka kurum varsa adı ve adresi</w:t>
        <w:tab/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5103" w:leader="none"/>
          <w:tab w:val="left" w:pos="680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5103" w:leader="none"/>
          <w:tab w:val="left" w:pos="6804" w:leader="none"/>
        </w:tabs>
        <w:jc w:val="both"/>
        <w:rPr/>
      </w:pPr>
      <w:r>
        <w:rPr>
          <w:b/>
        </w:rPr>
        <w:t xml:space="preserve">c) </w:t>
      </w:r>
      <w:r>
        <w:rPr/>
        <w:t>Eğitim alanı ile kurum binası arasında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5103" w:leader="none"/>
          <w:tab w:val="left" w:pos="6804" w:leader="none"/>
        </w:tabs>
        <w:jc w:val="both"/>
        <w:rPr/>
      </w:pPr>
      <w:r>
        <w:rPr/>
        <w:t>haberleşmenin ne ile sağlandığı ?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5103" w:leader="none"/>
          <w:tab w:val="left" w:pos="6804" w:leader="none"/>
        </w:tabs>
        <w:jc w:val="both"/>
        <w:rPr/>
      </w:pPr>
      <w:r>
        <w:rPr/>
        <w:t>(Kurum adına kayıtlı mı ?)</w:t>
        <w:tab/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5103" w:leader="none"/>
          <w:tab w:val="left" w:pos="6804" w:leader="none"/>
        </w:tabs>
        <w:jc w:val="both"/>
        <w:rPr/>
      </w:pPr>
      <w:r>
        <w:rPr>
          <w:b/>
        </w:rPr>
        <w:t xml:space="preserve">d) </w:t>
      </w:r>
      <w:r>
        <w:rPr/>
        <w:t xml:space="preserve">Direksiyon eğitim alanı ve dinlenme    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5103" w:leader="none"/>
          <w:tab w:val="left" w:pos="6804" w:leader="none"/>
        </w:tabs>
        <w:jc w:val="both"/>
        <w:rPr/>
      </w:pPr>
      <w:r>
        <w:rPr/>
        <w:t>tesisinin onaylı yerleşim planı var mı?</w:t>
        <w:tab/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5103" w:leader="none"/>
          <w:tab w:val="left" w:pos="680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>
          <w:b/>
        </w:rPr>
        <w:t xml:space="preserve">e) </w:t>
      </w:r>
      <w:r>
        <w:rPr/>
        <w:t>Eğitim alanı ışıklandırma projesi var mı?</w:t>
        <w:tab/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>
          <w:b/>
        </w:rPr>
        <w:t xml:space="preserve">g) </w:t>
      </w:r>
      <w:r>
        <w:rPr/>
        <w:t>Direksiyon eğitim araçları</w:t>
        <w:tab/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spacing w:lineRule="auto" w:line="360"/>
        <w:jc w:val="both"/>
        <w:rPr/>
      </w:pPr>
      <w:r>
        <w:rPr>
          <w:u w:val="single"/>
        </w:rPr>
        <w:t>Plaka Numarası</w:t>
      </w:r>
      <w:r>
        <w:rPr/>
        <w:tab/>
      </w:r>
      <w:r>
        <w:rPr>
          <w:u w:val="single"/>
        </w:rPr>
        <w:t>Kimin Adına Kayıtlı olduğu</w:t>
      </w:r>
      <w:r>
        <w:rPr/>
        <w:tab/>
        <w:tab/>
      </w:r>
      <w:r>
        <w:rPr>
          <w:u w:val="single"/>
        </w:rPr>
        <w:t>Aracın Cinsi</w:t>
      </w:r>
      <w:r>
        <w:rPr/>
        <w:tab/>
      </w:r>
      <w:r>
        <w:rPr>
          <w:u w:val="single"/>
        </w:rPr>
        <w:t>Sayısı Yeterli  mi?</w:t>
      </w:r>
    </w:p>
    <w:p>
      <w:pPr>
        <w:pStyle w:val="Normal"/>
        <w:tabs>
          <w:tab w:val="clear" w:pos="709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spacing w:lineRule="auto" w:line="360"/>
        <w:jc w:val="both"/>
        <w:rPr/>
      </w:pPr>
      <w:r>
        <w:rPr>
          <w:b/>
        </w:rPr>
        <w:t>h)</w:t>
      </w:r>
      <w:r>
        <w:rPr/>
        <w:t xml:space="preserve"> Araçlarda çift fren ve çift debriyaj var mı ?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spacing w:lineRule="auto" w:line="360"/>
        <w:jc w:val="both"/>
        <w:rPr/>
      </w:pPr>
      <w:r>
        <w:rPr/>
        <w:t>AÇIKLAMA VE TEKLİFLER: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jc w:val="both"/>
        <w:rPr/>
      </w:pPr>
      <w:r>
        <w:rPr/>
        <w:tab/>
        <w:tab/>
        <w:tab/>
        <w:t>Teklif Yok  Yetersiz   Orta    İyi     Çokiyi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jc w:val="both"/>
        <w:rPr/>
      </w:pPr>
      <w:r>
        <w:rPr/>
        <w:tab/>
        <w:tab/>
        <w:tab/>
        <w:t xml:space="preserve">     </w:t>
      </w:r>
      <w:r>
        <w:rPr>
          <w:b/>
        </w:rPr>
        <w:t>( 0 )           ( 1 )      ( 2 )    ( 3 )     ( 4 )</w:t>
      </w:r>
      <w:r>
        <w:rPr/>
        <w:tab/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spacing w:lineRule="auto" w:line="360"/>
        <w:jc w:val="both"/>
        <w:rPr/>
      </w:pPr>
      <w:r>
        <w:rPr>
          <w:b/>
          <w:u w:val="single"/>
        </w:rPr>
        <w:t>A- FİZİKİ DURU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ind w:left="0" w:hanging="0"/>
        <w:jc w:val="both"/>
        <w:rPr/>
      </w:pPr>
      <w:r>
        <w:rPr/>
        <w:t>Atatürk Köşesi</w:t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ind w:left="0" w:hanging="0"/>
        <w:jc w:val="both"/>
        <w:rPr/>
      </w:pPr>
      <w:r>
        <w:rPr/>
        <w:t>Dersliklerde Atatürk Fotoğrafı,İstiklal Marşı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804" w:leader="none"/>
        </w:tabs>
        <w:jc w:val="both"/>
        <w:rPr/>
      </w:pPr>
      <w:r>
        <w:rPr>
          <w:sz w:val="24"/>
        </w:rPr>
        <w:t xml:space="preserve">     </w:t>
      </w:r>
      <w:r>
        <w:rPr/>
        <w:t>Gençliğe hitabe</w:t>
        <w:tab/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103" w:leader="none"/>
          <w:tab w:val="left" w:pos="6804" w:leader="none"/>
        </w:tabs>
        <w:ind w:left="0" w:hanging="0"/>
        <w:jc w:val="both"/>
        <w:rPr/>
      </w:pPr>
      <w:r>
        <w:rPr/>
        <w:t>Yönetici odalarının tertip ve düzeni</w:t>
        <w:tab/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103" w:leader="none"/>
          <w:tab w:val="left" w:pos="6804" w:leader="none"/>
        </w:tabs>
        <w:ind w:left="0" w:hanging="0"/>
        <w:jc w:val="both"/>
        <w:rPr/>
      </w:pPr>
      <w:r>
        <w:rPr/>
        <w:t>Kurucu veya kurucu temsilcisi odası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804" w:leader="none"/>
        </w:tabs>
        <w:jc w:val="both"/>
        <w:rPr/>
      </w:pPr>
      <w:r>
        <w:rPr/>
        <w:t xml:space="preserve">      </w:t>
      </w:r>
      <w:r>
        <w:rPr/>
        <w:t>( Kurucu müdür ise istemez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  <w:tab w:val="left" w:pos="5103" w:leader="none"/>
          <w:tab w:val="left" w:pos="6804" w:leader="none"/>
        </w:tabs>
        <w:ind w:left="0" w:hanging="0"/>
        <w:jc w:val="both"/>
        <w:rPr/>
      </w:pPr>
      <w:r>
        <w:rPr/>
        <w:t>Öğretmenler odasının tertip ve düzeni</w:t>
        <w:tab/>
        <w:t>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  <w:tab w:val="left" w:pos="5103" w:leader="none"/>
          <w:tab w:val="left" w:pos="6804" w:leader="none"/>
        </w:tabs>
        <w:ind w:left="0" w:hanging="0"/>
        <w:jc w:val="both"/>
        <w:rPr/>
      </w:pPr>
      <w:r>
        <w:rPr/>
        <w:t>Büro hizmetleri arşiv ve dosya odası</w:t>
        <w:tab/>
        <w:t>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  <w:tab w:val="left" w:pos="5103" w:leader="none"/>
          <w:tab w:val="left" w:pos="6804" w:leader="none"/>
        </w:tabs>
        <w:ind w:left="0" w:hanging="0"/>
        <w:jc w:val="both"/>
        <w:rPr/>
      </w:pPr>
      <w:r>
        <w:rPr/>
        <w:t>Kurumun diğer bölümlerinin düzeni</w:t>
        <w:tab/>
        <w:t>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  <w:tab w:val="left" w:pos="5103" w:leader="none"/>
          <w:tab w:val="left" w:pos="6804" w:leader="none"/>
        </w:tabs>
        <w:ind w:left="0" w:hanging="0"/>
        <w:jc w:val="both"/>
        <w:rPr/>
      </w:pPr>
      <w:r>
        <w:rPr/>
        <w:t>Kitaplığın (Kurum Kontenjanı 250 den fazla is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804" w:leader="none"/>
        </w:tabs>
        <w:jc w:val="both"/>
        <w:rPr/>
      </w:pPr>
      <w:r>
        <w:rPr/>
        <w:t xml:space="preserve">      </w:t>
      </w:r>
      <w:r>
        <w:rPr/>
        <w:t>Kütüphane) tertip düzen ve yeterliliği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804" w:leader="none"/>
        </w:tabs>
        <w:jc w:val="both"/>
        <w:rPr/>
      </w:pPr>
      <w:r>
        <w:rPr/>
        <w:t>9-  Kantinin tertip ve düzeni</w:t>
        <w:tab/>
        <w:t>:</w:t>
        <w:tab/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804" w:leader="none"/>
        </w:tabs>
        <w:jc w:val="both"/>
        <w:rPr/>
      </w:pPr>
      <w:r>
        <w:rPr/>
        <w:t>10-a) Kurumda tütün veya tütün mamullerinin içilmesi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954" w:leader="none"/>
          <w:tab w:val="left" w:pos="6804" w:leader="none"/>
        </w:tabs>
        <w:jc w:val="both"/>
        <w:rPr/>
      </w:pPr>
      <w:r>
        <w:rPr/>
        <w:t xml:space="preserve">         </w:t>
      </w:r>
      <w:r>
        <w:rPr/>
        <w:t>yasaklanmış mı?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ind w:right="-142" w:hanging="0"/>
        <w:jc w:val="both"/>
        <w:rPr/>
      </w:pPr>
      <w:r>
        <w:rPr/>
        <w:tab/>
        <w:tab/>
        <w:t xml:space="preserve">                                                           </w:t>
      </w:r>
      <w:r>
        <w:rPr>
          <w:b/>
        </w:rPr>
        <w:t xml:space="preserve"> Teklif Yok  Yetersiz   Orta    İyi     Çokiyi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954" w:leader="none"/>
          <w:tab w:val="left" w:pos="6804" w:leader="none"/>
        </w:tabs>
        <w:jc w:val="both"/>
        <w:rPr/>
      </w:pPr>
      <w:r>
        <w:rPr>
          <w:b/>
        </w:rPr>
        <w:tab/>
        <w:tab/>
        <w:tab/>
        <w:t xml:space="preserve">    ( 0 )           ( 1 )       ( 2 )     ( 3 )    ( 4 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5103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Bunları kullananlar için kurumda bölüm ayrılmış mı?</w:t>
        <w:tab/>
        <w:tab/>
        <w:t>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5103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Kurumun muhtelif yerlerine “</w:t>
      </w:r>
      <w:r>
        <w:rPr>
          <w:b/>
        </w:rPr>
        <w:t>Bu binada idarece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5954" w:leader="none"/>
          <w:tab w:val="left" w:pos="6804" w:leader="none"/>
        </w:tabs>
        <w:jc w:val="both"/>
        <w:rPr/>
      </w:pPr>
      <w:r>
        <w:rPr/>
        <w:t xml:space="preserve">     </w:t>
      </w:r>
      <w:r>
        <w:rPr>
          <w:b/>
        </w:rPr>
        <w:t>belirlenen yerler dışında tütün ve tütün mamullerinin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5954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çilmesi yasaktır.”,”İçenler hakkında 4207 sayılı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5954" w:leader="none"/>
          <w:tab w:val="left" w:pos="6804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kanun gereğince işlem yapılacaktır.” </w:t>
      </w:r>
      <w:r>
        <w:rPr/>
        <w:t>ifadeleri yazılmış mı?</w:t>
        <w:tab/>
        <w:t>: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5954" w:leader="none"/>
          <w:tab w:val="left" w:pos="6804" w:leader="none"/>
        </w:tabs>
        <w:jc w:val="both"/>
        <w:rPr/>
      </w:pPr>
      <w:r>
        <w:rPr/>
        <w:t xml:space="preserve">11- Kurumun bütünlüğü içerisinde öğretmen ve kursiyer 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 xml:space="preserve">      </w:t>
      </w:r>
      <w:r>
        <w:rPr/>
        <w:t>lavabo ve WC lerin (kız erkek ayrı) yeterliliği ve temizliği</w:t>
        <w:tab/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Yerleşimin Onaylı plana uygunluğu</w:t>
        <w:tab/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Binanın çeşitli yerlerine asılan resim,tablo,harita,şema ve</w:t>
        <w:tab/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 xml:space="preserve">      </w:t>
      </w:r>
      <w:r>
        <w:rPr/>
        <w:t>benzerlerinin nitelikleri ile eğitim amaç ve ilkelerine uygunluğu</w:t>
        <w:tab/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 xml:space="preserve">Özel öğretim mevzuatı ve bundan yönetici ve 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 xml:space="preserve">      </w:t>
      </w:r>
      <w:r>
        <w:rPr/>
        <w:t>öğreticilerin yararlanması</w:t>
        <w:tab/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Dersliklerin bakanlıkça verilen kontenjana uygunluğu</w:t>
        <w:tab/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Dersliklerin düzen ve temizliği</w:t>
        <w:tab/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Yangından korunma ve Sivil Savunma önlemlerinin alınması</w:t>
        <w:tab/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Kurum  , bölüm,oda ve derslik adlarının yazılıp asılması  ve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 xml:space="preserve">       </w:t>
      </w:r>
      <w:r>
        <w:rPr/>
        <w:t>kurumun adının kaşe ve yazı başlıklarında kullanılması</w:t>
        <w:tab/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Motor ve Araç Tekniği dersliğindeki çalışabilir motor veya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 xml:space="preserve">      </w:t>
      </w:r>
      <w:r>
        <w:rPr/>
        <w:t>çalışabilir kesit motor kullanılması</w:t>
        <w:tab/>
        <w:t>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M.T.S.K. Yönetmeliği ekinde belirtilen Motor ve Araç Tekniği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 xml:space="preserve">      </w:t>
      </w:r>
      <w:r>
        <w:rPr/>
        <w:t>dersinde bulunması gereken diğer araçlar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21-M.T.S.K. Yönetmeliği ekinde belirtilen Trafik ve Çevre Bilgisi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 xml:space="preserve">      </w:t>
      </w:r>
      <w:r>
        <w:rPr/>
        <w:t>dersliğinde bulunması gereken diğer araçlar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22- M.T.S.K. Yönetmeliği ekinde belirtilen İlk yardım dersliğinde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 xml:space="preserve">      </w:t>
      </w:r>
      <w:r>
        <w:rPr/>
        <w:t>bulunması gereken diğer araçlar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TOPLAM PUAN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DEĞERLENDİRMEYE KATILAN MADDE SAYISI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BÖLÜMÜN GENEL DEĞERLENDİRME DERECESİ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AÇIKLAMA VE TEKLİFLER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DİREKSİYON EĞİTİM ALANI VE DİNLENME TESİSİNİN FİZİKİ DURUMU: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ind w:right="-142" w:hanging="0"/>
        <w:jc w:val="both"/>
        <w:rPr/>
      </w:pPr>
      <w:r>
        <w:rPr/>
        <w:tab/>
        <w:tab/>
        <w:tab/>
        <w:tab/>
        <w:t xml:space="preserve">           </w:t>
      </w:r>
      <w:r>
        <w:rPr>
          <w:b/>
        </w:rPr>
        <w:t>Teklif Yok  Yetersiz  Orta   İyi    Çokiyi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ab/>
        <w:tab/>
        <w:t xml:space="preserve">       ( 0 )          ( 1 )      ( 2 )    ( 3 )    ( 4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Alanın Standartlar Yönergesine uygunluğu</w:t>
        <w:tab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Alanda Karayolları genel müdürlüğünce standartları tespit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jc w:val="both"/>
        <w:rPr/>
      </w:pPr>
      <w:r>
        <w:rPr/>
        <w:t xml:space="preserve">      </w:t>
      </w:r>
      <w:r>
        <w:rPr/>
        <w:t>edilmiş olan asgari trafik levhalarının bulunup bulunmadığı</w:t>
        <w:tab/>
        <w:t>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Alanın verilen sertifikalara uygunluğu</w:t>
        <w:tab/>
        <w:tab/>
        <w:t>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Alan iki kurum tarafından kullanılıyorsa yeterliliği</w:t>
        <w:tab/>
        <w:tab/>
        <w:t>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Alanın ışıklandırma durumu</w:t>
        <w:tab/>
        <w:tab/>
        <w:t>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Düzen ve temizliği</w:t>
        <w:tab/>
        <w:tab/>
        <w:t>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Dinlenme Tesisini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Düzen ve temizliği</w:t>
        <w:tab/>
        <w:tab/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Bölümlerin yeterliliği</w:t>
        <w:tab/>
        <w:tab/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Bulunması gereken araç-gereç</w:t>
        <w:tab/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TOPLAM PUAN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DEĞERLENDİRMEYE KATILAN MADDE SAYISI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BÖLÜMÜN GENEL DEĞERLENDİRME DERECESİ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AÇIKLAMA VE TEKLİFLER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ind w:right="-142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Teklif Yok  Yetersiz   Orta    İyi   Çokiyi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jc w:val="both"/>
        <w:rPr>
          <w:b/>
          <w:b/>
          <w:u w:val="single"/>
        </w:rPr>
      </w:pPr>
      <w:r>
        <w:rPr/>
        <w:tab/>
        <w:tab/>
        <w:tab/>
        <w:t xml:space="preserve">   </w:t>
      </w:r>
      <w:r>
        <w:rPr>
          <w:b/>
        </w:rPr>
        <w:t xml:space="preserve">  ( 0 )           ( 1 )       ( 2 )    ( 3 )    ( 4 )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B - BÜRO İŞLERİ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Gelen giden evrak defterinin tutulması</w:t>
        <w:tab/>
        <w:tab/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Kursta tutulması gereken defter dosya ve kayıtlar</w:t>
        <w:tab/>
        <w:tab/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Evrakın dosyalanması ve arşivlenmesi</w:t>
        <w:tab/>
        <w:tab/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Tebliğler dergisinin bütün yönetici,öğretmen ve öğreticil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tarafından okunması imzalanması</w:t>
        <w:tab/>
        <w:tab/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Bulunduğu yere göre demirbaş listesinin hazırlanması</w:t>
        <w:tab/>
        <w:tab/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İlan ve reklamlar ile ilgili iş ve işlemlerin mevzuatına uygunluğu</w:t>
        <w:tab/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Ücretlerin tespit,ilan ve tahsilinin mevzuata uygunluğu</w:t>
        <w:tab/>
        <w:tab/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Bordrolardaki ücretlerin sözleşme ve çalışma izinlerine uygunluğu</w:t>
        <w:tab/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İstatistiki bilgilerin gönderilmesi işlemleri</w:t>
        <w:tab/>
        <w:tab/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Kurumun Mali raporunun her yıl ilgili makamlara gönderilmesi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jc w:val="both"/>
        <w:rPr/>
      </w:pPr>
      <w:r>
        <w:rPr/>
        <w:t xml:space="preserve">       </w:t>
      </w:r>
      <w:r>
        <w:rPr/>
        <w:t>işlemi</w:t>
        <w:tab/>
        <w:tab/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>
          <w:b/>
        </w:rPr>
        <w:t>TOPLAM PUAN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DEĞERLENDİRMEYE KATILAN MADDE SAYISI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BÖLÜMÜN GENEL DEĞERLENDİRME DERECESİ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AÇIKLAMA VE TEKLİFLER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jc w:val="both"/>
        <w:rPr>
          <w:u w:val="single"/>
        </w:rPr>
      </w:pPr>
      <w:r>
        <w:rPr>
          <w:b/>
          <w:u w:val="single"/>
        </w:rPr>
        <w:t>C- PERSONEL İŞLERİ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Yönetici,öğretmen,uzman ve usta öğreticilerin; çalışma izinlerini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olup olmadığı ve sigorta durumu</w:t>
        <w:tab/>
        <w:tab/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 xml:space="preserve">Ders saati ücretli öğretmen,uzman ve usta öğreticileri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çalışma izinleri</w:t>
        <w:tab/>
        <w:tab/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 xml:space="preserve">Yönetici,öğretmen,uzman ve usta öğreticilerin; çalışm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izinlerinde belirtilen esaslara uygun görevlendirilmeleri</w:t>
        <w:tab/>
        <w:tab/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 xml:space="preserve">Yönetici,öğretmen,uzman ve usta öğreticilerin ve diğer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personelin izin,rapor vb. işlemleri</w:t>
        <w:tab/>
        <w:tab/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Görevlilerin değişmesi halinde yapılan devir teslim işlemleri</w:t>
        <w:tab/>
        <w:tab/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 xml:space="preserve">Aday öğretmen ve usta öğreticilerin yetiştirilmesi v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adaylıklarının kaldırılması ile ilgili iş ve işlemler</w:t>
        <w:tab/>
        <w:tab/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Trafik ve Çevre Bilgisi Dersi usta öğreticilerinin Çev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Bilgisi dersi için kurs görüp görmediği</w:t>
        <w:tab/>
        <w:tab/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Memur,hizmetli ve diğer personelin çalışma izinleri</w:t>
        <w:tab/>
        <w:tab/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Kantinde görevli personelin periyodik sağlık kontrollerinin yapılması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Personel sicil,devam,maaş ve ücret ödenmesi ile ilgil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ind w:left="0" w:hanging="0"/>
        <w:jc w:val="both"/>
        <w:rPr/>
      </w:pPr>
      <w:r>
        <w:rPr/>
        <w:t>kayıtların durumu</w:t>
        <w:tab/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>
          <w:b/>
        </w:rPr>
        <w:t>TOPLAM PUAN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DEĞERLENDİRMEYE KATILAN MADDE SAYISI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BÖLÜMÜN GENEL DEĞERLENDİRME DERECESİ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AÇIKLAMA VE TEKLİFLER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ind w:righ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Teklif Yok  Yetersiz   Orta    İyi   Çokiyi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jc w:val="both"/>
        <w:rPr>
          <w:b/>
          <w:b/>
          <w:u w:val="single"/>
        </w:rPr>
      </w:pPr>
      <w:r>
        <w:rPr/>
        <w:tab/>
        <w:tab/>
        <w:tab/>
        <w:t xml:space="preserve">   </w:t>
      </w:r>
      <w:r>
        <w:rPr>
          <w:b/>
        </w:rPr>
        <w:t xml:space="preserve">  ( 0 )           ( 1 )       ( 2 )    ( 3 )    ( 4 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  <w:tab w:val="left" w:pos="68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URSİYER İŞLERİ :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  <w:tab w:val="left" w:pos="6804" w:leader="none"/>
        </w:tabs>
        <w:jc w:val="both"/>
        <w:rPr/>
      </w:pPr>
      <w:r>
        <w:rPr/>
        <w:t xml:space="preserve">Kursiyer kayıtlarının M.T.S.K. Yönetmeliği ve bakanlık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283" w:hanging="283"/>
        <w:jc w:val="both"/>
        <w:rPr/>
      </w:pPr>
      <w:r>
        <w:rPr/>
        <w:t>emirlerinde belirtilen esaslara uygunluğu</w:t>
        <w:tab/>
        <w:t>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 xml:space="preserve">Sınavda başarılı olan kursiyerlerin sertifikalarını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283" w:hanging="283"/>
        <w:jc w:val="both"/>
        <w:rPr/>
      </w:pPr>
      <w:r>
        <w:rPr/>
        <w:t>zamanında düzenlenmesi durumu</w:t>
        <w:tab/>
        <w:t>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Kursiyer kimlik kartlarının düzenlenmesi</w:t>
        <w:tab/>
        <w:t>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Devamsız kursiyerler ile ilgili yapılan işlemler</w:t>
        <w:tab/>
        <w:t>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Ücretsiz kursiyerlerin işlemlerinin mevzuata uygunluğu</w:t>
        <w:tab/>
        <w:t>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 xml:space="preserve">Kursiyer yoklamalarının yapılması,yoklama fişleri v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283" w:hanging="283"/>
        <w:jc w:val="both"/>
        <w:rPr/>
      </w:pPr>
      <w:r>
        <w:rPr/>
        <w:t>defterinin durumu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>
          <w:b/>
        </w:rPr>
        <w:t>TOPLAM PUAN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DEĞERLENDİRMEYE KATILAN MADDE SAYISI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BÖLÜMÜN GENEL DEĞERLENDİRME DERECESİ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AÇIKLAMA VE TEKLİFLER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ind w:right="-142" w:hanging="0"/>
        <w:jc w:val="both"/>
        <w:rPr/>
      </w:pPr>
      <w:r>
        <w:rPr>
          <w:b/>
          <w:u w:val="single"/>
        </w:rPr>
        <w:t>E- EĞİTİM-ÖĞRETİM DURUMU</w:t>
      </w:r>
      <w:r>
        <w:rPr>
          <w:b/>
        </w:rPr>
        <w:t xml:space="preserve">                                                       Teklif Yok  Yetersiz   Orta    İyi   Çokiyi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jc w:val="both"/>
        <w:rPr>
          <w:b/>
          <w:b/>
          <w:u w:val="single"/>
        </w:rPr>
      </w:pPr>
      <w:r>
        <w:rPr/>
        <w:tab/>
        <w:tab/>
        <w:tab/>
        <w:t xml:space="preserve">   </w:t>
      </w:r>
      <w:r>
        <w:rPr>
          <w:b/>
        </w:rPr>
        <w:t xml:space="preserve">  ( 0 )           ( 1 )       ( 2 )    ( 3 )    ( 4 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  <w:tab w:val="left" w:pos="6804" w:leader="none"/>
        </w:tabs>
        <w:jc w:val="both"/>
        <w:rPr/>
      </w:pPr>
      <w:r>
        <w:rPr/>
        <w:t>Öğretmenler ve zümre öğretmenler kurulu toplantısı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Toplantılar mevzuatına uygun yapılmış mı?</w:t>
        <w:tab/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Atatürkçü düşünce sistemi ile Milli Eğitimin amaçları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1138" w:hanging="283"/>
        <w:jc w:val="both"/>
        <w:rPr/>
      </w:pPr>
      <w:r>
        <w:rPr/>
        <w:t xml:space="preserve">doğrultusunda yapılan görüşmeler uygulamay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1138" w:hanging="283"/>
        <w:jc w:val="both"/>
        <w:rPr/>
      </w:pPr>
      <w:r>
        <w:rPr/>
        <w:t>konulmuş mu?</w:t>
        <w:tab/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Eğitim öğretimi geliştirici yönde kararlar alınmış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1138" w:hanging="283"/>
        <w:jc w:val="both"/>
        <w:rPr/>
      </w:pPr>
      <w:r>
        <w:rPr/>
        <w:t>ve uygulamaya konulmuş mu?</w:t>
        <w:tab/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Öğretmen ve öğreticilerin görüşleri aksettirilmiş mi?</w:t>
        <w:tab/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 xml:space="preserve">Toplantı tutanakları yönetici,öğretmen ve öğreticiler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1138" w:hanging="283"/>
        <w:jc w:val="both"/>
        <w:rPr/>
      </w:pPr>
      <w:r>
        <w:rPr/>
        <w:t>tarafından imzalanmış mı?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284" w:hanging="284"/>
        <w:jc w:val="both"/>
        <w:rPr/>
      </w:pPr>
      <w:r>
        <w:rPr/>
        <w:t>2.</w:t>
        <w:tab/>
        <w:t>Disiplin Kurulu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Yılda en az iki kere toplanmış mı?</w:t>
        <w:tab/>
        <w:t>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Alınan kararlar deftere yazılıp imzalanmış mı?</w:t>
        <w:tab/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Dönem planları Milli Eğitim Müdürlüğüne onaylatılmış mı?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283" w:hanging="283"/>
        <w:jc w:val="both"/>
        <w:rPr/>
      </w:pPr>
      <w:r>
        <w:rPr/>
        <w:t>Planda değişiklik yapılmış ise buna dair onay var mı?</w:t>
        <w:tab/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Dönem planları öğretim programlarına uygun şekilde hazırlanmış mı?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 xml:space="preserve">Telafi programı uygulanmış ise bu programlar Milli Eğitim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283" w:hanging="283"/>
        <w:jc w:val="both"/>
        <w:rPr/>
      </w:pPr>
      <w:r>
        <w:rPr/>
        <w:t>Müdürlüğüne onaylattırılmış mı?</w:t>
        <w:tab/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Günlük planlar kurum müdürlüğünce onaylanmış mı?</w:t>
        <w:tab/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Planlarda uygulamaya yönelik faaliyetlere,göze ve kulağa hita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283" w:hanging="283"/>
        <w:jc w:val="both"/>
        <w:rPr/>
      </w:pPr>
      <w:r>
        <w:rPr/>
        <w:t>eden metotlara yer verilmiş mi?</w:t>
        <w:tab/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Yönetici,öğretmen,uzman ve usta öğreticiler ile diğ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283" w:hanging="283"/>
        <w:jc w:val="both"/>
        <w:rPr/>
      </w:pPr>
      <w:r>
        <w:rPr/>
        <w:t>personelin kılık kıyafetlerinin Yönetmeliğe uygunluğu</w:t>
        <w:tab/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 xml:space="preserve">Trafik haftasında veya diğer günlerde  trafik ile ilgil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283" w:hanging="283"/>
        <w:jc w:val="both"/>
        <w:rPr/>
      </w:pPr>
      <w:r>
        <w:rPr/>
        <w:t>faaliyetler yapılmış mı?</w:t>
        <w:tab/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 xml:space="preserve">Direksiyon eğitimi dersine ait dönem planları Millî Eğitim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283" w:hanging="283"/>
        <w:jc w:val="both"/>
        <w:rPr/>
      </w:pPr>
      <w:r>
        <w:rPr/>
        <w:t>Müdürlüğünce onaylanmış mı?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ind w:righ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Teklif Yok  Yetersiz   Orta    İyi   Çokiyi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jc w:val="both"/>
        <w:rPr>
          <w:b/>
          <w:b/>
          <w:u w:val="single"/>
        </w:rPr>
      </w:pPr>
      <w:r>
        <w:rPr/>
        <w:tab/>
        <w:tab/>
        <w:tab/>
        <w:t xml:space="preserve">   </w:t>
      </w:r>
      <w:r>
        <w:rPr>
          <w:b/>
        </w:rPr>
        <w:t xml:space="preserve">  ( 0 )           ( 1 )       ( 2 )    ( 3 )    ( 4 )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Direksiyon eğitiminin yarısının akan trafikte yapılması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283" w:hanging="283"/>
        <w:jc w:val="both"/>
        <w:rPr/>
      </w:pPr>
      <w:r>
        <w:rPr/>
        <w:t>ve akan trafikte eğitim yapılırken kursiyerlere ( K 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283" w:hanging="283"/>
        <w:jc w:val="both"/>
        <w:rPr/>
      </w:pPr>
      <w:r>
        <w:rPr/>
        <w:t>sınıfı sürücü belgesi düzenlenmiş mi ?</w:t>
        <w:tab/>
        <w:t>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 xml:space="preserve">Gündüz eğitim görenlerin direksiyon eğitim alanındak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283" w:hanging="283"/>
        <w:jc w:val="both"/>
        <w:rPr/>
      </w:pPr>
      <w:r>
        <w:rPr/>
        <w:t>direksiyon dersinin 1/5 ini gece,gece eğitimi görenleri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283" w:hanging="283"/>
        <w:jc w:val="both"/>
        <w:rPr/>
      </w:pPr>
      <w:r>
        <w:rPr/>
        <w:t>direksiyon eğitim alanındaki direksiyon dersinin 1/ 5 in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283" w:hanging="283"/>
        <w:jc w:val="both"/>
        <w:rPr/>
      </w:pPr>
      <w:r>
        <w:rPr/>
        <w:t>gündüz yapmış mı ?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TOPLAM PUAN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DEĞERLENDİRMEYE KATILAN MADDE SAYISI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BÖLÜMÜN GENEL DEĞERLENDİRME DERECESİ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AÇIKLAMA VE TEKLİFLER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SINAVLARLA İLGİLİ İŞLEMLER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  <w:tab w:val="left" w:pos="6804" w:leader="none"/>
        </w:tabs>
        <w:jc w:val="both"/>
        <w:rPr/>
      </w:pPr>
      <w:r>
        <w:rPr/>
        <w:t>Sınav gününden önce direksiyon dersi sınav araç  listesini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6804" w:leader="none"/>
        </w:tabs>
        <w:ind w:left="283" w:hanging="283"/>
        <w:jc w:val="both"/>
        <w:rPr>
          <w:b/>
          <w:b/>
          <w:u w:val="single"/>
        </w:rPr>
      </w:pPr>
      <w:r>
        <w:rPr/>
        <w:t>her kursiyer adına düzenlenen (Ek7 ve Ek 7/A ile Ek8 ve Ek9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283" w:hanging="283"/>
        <w:jc w:val="both"/>
        <w:rPr>
          <w:b/>
          <w:b/>
          <w:u w:val="single"/>
        </w:rPr>
      </w:pPr>
      <w:r>
        <w:rPr/>
        <w:t>formlarının sınav yürütme kuruluna verilmesi</w:t>
        <w:tab/>
        <w:t>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>
          <w:b/>
          <w:b/>
          <w:u w:val="single"/>
        </w:rPr>
      </w:pPr>
      <w:r>
        <w:rPr/>
        <w:t xml:space="preserve">Ek8 ve Ek9 formlarının “Aday bilgi defterindeki” bilgiler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283" w:hanging="283"/>
        <w:jc w:val="both"/>
        <w:rPr>
          <w:b/>
          <w:b/>
          <w:u w:val="single"/>
        </w:rPr>
      </w:pPr>
      <w:r>
        <w:rPr/>
        <w:t>uygunluğu</w:t>
        <w:tab/>
        <w:t>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>
          <w:b/>
          <w:b/>
          <w:u w:val="single"/>
        </w:rPr>
      </w:pPr>
      <w:r>
        <w:rPr/>
        <w:t xml:space="preserve">Sınav yürütme kurulunca kurs müdürlüğünden istenen iş v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954" w:leader="none"/>
          <w:tab w:val="left" w:pos="6804" w:leader="none"/>
        </w:tabs>
        <w:ind w:left="283" w:hanging="283"/>
        <w:jc w:val="both"/>
        <w:rPr>
          <w:b/>
          <w:b/>
          <w:u w:val="single"/>
        </w:rPr>
      </w:pPr>
      <w:r>
        <w:rPr/>
        <w:t>işlemlerin yerine getirilmesi durumu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TOPLAM PUAN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DEĞERLENDİRMEYE KATILAN MADDE SAYISI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BÖLÜMÜN GENEL DEĞERLENDİRME DERECESİ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AÇIKLAMA VE TEKLİFLER</w:t>
        <w:tab/>
        <w:t>: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KURUCU,   KURUCU    TEMSİLCİSİ    VE    KURUM    MÜDÜRÜNÜN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KURUMUN   FİZİKİ  KAPASİTESİNİN   GELİŞTİRİLMESİ  KALİTEYİ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/>
      </w:pPr>
      <w:r>
        <w:rPr/>
        <w:t>ARTTIRICI PROGRAM-METOT VE EĞİTİM-ÖĞRETİMİ GELİŞTİRİCİ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6804" w:leader="none"/>
        </w:tabs>
        <w:jc w:val="both"/>
        <w:rPr>
          <w:b/>
          <w:b/>
          <w:u w:val="single"/>
        </w:rPr>
      </w:pPr>
      <w:r>
        <w:rPr/>
        <w:t>YÖNDEKİ        GÖRÜŞ,       DÜŞÜNCE          VE                TEKLİFLERİ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/>
        <w:t>DENETİMİ YAPAN İLKÖĞRETİM MÜFETTİŞLERİNİN TEKLİFLERİ: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3" w:leader="none"/>
          <w:tab w:val="left" w:pos="5387" w:leader="none"/>
          <w:tab w:val="left" w:pos="6096" w:leader="none"/>
          <w:tab w:val="left" w:pos="7513" w:leader="none"/>
        </w:tabs>
        <w:ind w:right="-142" w:hanging="0"/>
        <w:jc w:val="both"/>
        <w:rPr/>
      </w:pPr>
      <w:r>
        <w:rPr/>
        <w:t>DEĞERLENDİRME SONUÇ TABLOSU</w:t>
      </w:r>
      <w:r>
        <w:rPr>
          <w:b/>
        </w:rPr>
        <w:tab/>
        <w:tab/>
        <w:t xml:space="preserve">         Teklif Yok  Yetersiz   Orta    İyi   Çokiyi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5954" w:leader="none"/>
          <w:tab w:val="left" w:pos="6804" w:leader="none"/>
        </w:tabs>
        <w:jc w:val="both"/>
        <w:rPr>
          <w:b/>
          <w:b/>
          <w:u w:val="single"/>
        </w:rPr>
      </w:pPr>
      <w:r>
        <w:rPr/>
        <w:tab/>
        <w:tab/>
        <w:tab/>
        <w:t xml:space="preserve">   </w:t>
      </w:r>
      <w:r>
        <w:rPr>
          <w:b/>
        </w:rPr>
        <w:t xml:space="preserve">  ( 0 )           ( 1 )       ( 2 )    ( 3 )    ( 4 )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804" w:leader="none"/>
        </w:tabs>
        <w:spacing w:lineRule="auto" w:line="360"/>
        <w:jc w:val="both"/>
        <w:rPr/>
      </w:pPr>
      <w:r>
        <w:rPr/>
        <w:t xml:space="preserve">DENETLENEN BÖLÜMLER     </w:t>
        <w:tab/>
        <w:t>BÖLÜM NOTU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804" w:leader="none"/>
        </w:tabs>
        <w:spacing w:lineRule="auto" w:line="360"/>
        <w:jc w:val="both"/>
        <w:rPr/>
      </w:pPr>
      <w:r>
        <w:rPr/>
        <w:t>I - FİZİKİ DURUM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4536" w:leader="none"/>
          <w:tab w:val="left" w:pos="6804" w:leader="none"/>
        </w:tabs>
        <w:spacing w:lineRule="auto" w:line="360"/>
        <w:jc w:val="both"/>
        <w:rPr/>
      </w:pPr>
      <w:r>
        <w:rPr/>
        <w:t>BÜRO İŞLERİ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804" w:leader="none"/>
        </w:tabs>
        <w:spacing w:lineRule="auto" w:line="360"/>
        <w:jc w:val="both"/>
        <w:rPr/>
      </w:pPr>
      <w:r>
        <w:rPr/>
        <w:t>III - PERSONEL İŞLERİ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/>
        <w:t>IV - KURSİYER İŞLERİ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/>
        <w:t>V - EĞİTİM - ÖĞRETİM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/>
        <w:t>VI - SINAV İŞLERİ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>
          <w:b/>
          <w:b/>
        </w:rPr>
      </w:pPr>
      <w:r>
        <w:rPr>
          <w:b/>
        </w:rPr>
        <w:t>DENETİM SONUCU  ( ORTALAMA )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sz w:val="18"/>
        </w:rPr>
      </w:pPr>
      <w:r>
        <w:rPr>
          <w:sz w:val="18"/>
        </w:rPr>
        <w:t>GENEL DENETİM SIRASINDA VE SONUNDA YAPILAN TOPLANTI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VE REHBERLİK İLE ÖĞRETMENLERİN DİLEK VE ÖNERİLERİ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/>
        <w:t>DENETİMİ YAPAN İLKÖĞRETİM MÜFETTİŞLERİ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/>
      </w:pPr>
      <w:r>
        <w:rPr/>
        <w:t xml:space="preserve">           </w:t>
      </w:r>
      <w:r>
        <w:rPr/>
        <w:t>.................................      .................................       .................................              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/>
      </w:pPr>
      <w:r>
        <w:rPr/>
        <w:t xml:space="preserve">                        </w:t>
      </w:r>
      <w:r>
        <w:rPr/>
        <w:t>Üye                                Üye                                  Üye                                           Üye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/>
      </w:pPr>
      <w:r>
        <w:rPr/>
        <w:t xml:space="preserve">        </w:t>
      </w:r>
      <w:r>
        <w:rPr>
          <w:sz w:val="22"/>
        </w:rPr>
        <w:t xml:space="preserve"> </w:t>
      </w:r>
      <w:r>
        <w:rPr>
          <w:sz w:val="22"/>
        </w:rPr>
        <w:t>İncelenmiştir                                                                                                 UYGUNDUR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 / ..... / 1998                                                                                              ..... / ..... / 1998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                                                                                              ......................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İlköğretim Müfettişi                                                                                    İlköğretim Müf.Krl.Bşk.  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  <w:t>Bilirkişiler (varsa)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  <w:t>Adları Soyadları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Görev Ünvanları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701" w:right="851" w:gutter="0" w:header="0" w:top="99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165</wp:posOffset>
              </wp:positionH>
              <wp:positionV relativeFrom="paragraph">
                <wp:posOffset>93980</wp:posOffset>
              </wp:positionV>
              <wp:extent cx="603567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7.4pt" to="471.25pt,7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</w:rPr>
      <w:t xml:space="preserve">KONYA İLKÖĞRETİM MÜFETTİŞLERİ BAŞKANLIĞI                                                                                                        Sayfa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016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3.15pt" to="471.25pt,3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9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2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6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single"/>
        <w:b/>
        <w:rFonts w:ascii="Times New Roman" w:hAnsi="Times New Roman" w:cs="Times New Roman"/>
      </w:rPr>
    </w:lvl>
  </w:abstractNum>
  <w:abstractNum w:abstractNumId="12">
    <w:lvl w:ilvl="0">
      <w:start w:val="15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4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singl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283"/>
        </w:tabs>
        <w:ind w:left="113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283"/>
        </w:tabs>
        <w:ind w:left="1134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20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8:55:00Z</dcterms:created>
  <dc:creator>Ali Kahyaoğlu</dc:creator>
  <dc:description/>
  <dc:language>en-US</dc:language>
  <cp:lastModifiedBy>ALİ ÜNAL</cp:lastModifiedBy>
  <dcterms:modified xsi:type="dcterms:W3CDTF">2001-10-26T06:43:00Z</dcterms:modified>
  <cp:revision>3</cp:revision>
  <dc:subject/>
  <dc:title>İÇİNDEKİLER</dc:title>
</cp:coreProperties>
</file>