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.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VALİLİĞ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İl Milli Eğitim Müdürlüğ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İlköğretim Müfettişleri Başkanlığ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ÖĞRETMENEVLERİ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LOKALLERİ VE EĞİTİM MERKEZLERİ SOSYAL TESİSLERİ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FTİŞ RAPO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 Edilen Kurum ve Telefon No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Açılış Tarih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in Başladığı Tarih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in Bitirildiği Tarih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Son Genel Teftiş Tarih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 Müdürünün Adı Soyad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bsis No / Sicil No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na Mülkiyetinin Kime Ait Olduğ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na Kiralık ise Yıllık Kira Bedel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jman Sayısı ve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ınma ve Aydınlat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İşlevsel Bölümler ve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Kapasites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Araç Sayıs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 Salonu, Oyun Alanı ve Spor Tesisleri, Araç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Gereçlerin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Şehir Merkezine Uzakl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drolu / Sözleşmeli Görevli Sayısı</w:t>
        <w:tab/>
        <w:tab/>
        <w:t>:</w:t>
        <w:tab/>
        <w:tab/>
        <w:tab/>
        <w:tab/>
        <w:t>K</w:t>
        <w:tab/>
        <w:t>E</w:t>
        <w:tab/>
        <w:t>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URUM TEFTİŞ RAPO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-FİZİKİ DURUM</w:t>
        <w:tab/>
        <w:tab/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0)                  (1)          (2)      (3)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Kurumun ihata duvarının olup, o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Kurum bahçesinin ağaçlandırılması, düzenlenmesi 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evsimlik bakımlarının yapılıp, yapı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- Kurum tabelası ve bölüm adlarının yazılıp, ilgili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ölümlere asılıp, ası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Bayrak direğinin olup, olmadığı, Bayrağımızı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sılması, korunması yönünden Türk Bayrağı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evzuatına uyulup, uyul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Binanın dış görünüşü, tadilat ve onarım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- Atatürk Köşesi ve Şeref Köşesinin yönergesine uygu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larak düzenlenip, düzenlenmediği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- Kat yerleşim planlarının olup, olmadığı; yerleşi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öleve planlarına uygunluğ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 Koridorların mevzuata uygun düzenlenme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- İlan panoları ve amacına uygun kullanılma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- Lavabo ve tuvaletlerin yeterliliği ile temizlik durum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 Bulaşıcı hastalıklara karşı tedbir alma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- Bölümlerin donanımlarının yeterlilik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- İlkyardım dolabı ve malzemelerinin yeterliliğ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- Kapı, pencere, elektrik ve su ile ilgili küçü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narımladır yapıl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- Yangın korunma ve sivil savunma tedbir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lın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- İdare odalarının düzenlenme durumu (Atatür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rtresi, İstiklal Marşı, Gençliğe Hitabe, demirbaş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istesi, dolap ve mefruşatın tertip, düzen ve temizliğ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asa ve masa üstü düzeni, masa taahhüt kartları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lefon ve üzerlerinde gizlilik ibaresi)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7- Yatakhanelerin yönetmeliğin 9. maddesine uygunluğu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- Oturma ve dinlenme salonlarının yönetmeliğin 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ddesine uygunluğ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0)                  (1)          (2)      (3)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- Yemek salonunun yönetmeliğin 11. maddes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ygunluğu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- Lokaller ve oyun salonlarının yönetmeliğin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ddesine uygunluğ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1- Bay-bayan kuaför, resepsiyon, çamaşırhan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rzihane gibi bölümlerin amacına uygunluğ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2- Bölüm talimatlarının bulunup, bulunmadığı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htiyacı karşıla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-BÜRO İŞLERİ</w:t>
        <w:tab/>
        <w:tab/>
        <w:tab/>
        <w:tab/>
        <w:tab/>
        <w:t xml:space="preserve"> </w:t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0)                (1)           (2)      (3)         (4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- Yazı İşle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- Gelen ve giden evrak kayıt defterlerinin usulüne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uygun tutul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- Zimmet ve posta zimmet defterlerinin ve pul iş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üzenli tutul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Önemli yazılar ve Tebliğler Dergilerinin person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uyurul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Evrakların desimal sisteme göre dosyalanması ve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rşivlenme durumu( Yönergenin 50. maddesi)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- Yazışmaların zamanında yapılma, ivedi ve günl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azıları cevapla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Gizli yazılar dosyası ve saklanma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 Telefon zinciri defterinin tutulması ve faks işlemler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- Personel İşle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Yönetici, memur ve diğer personel için usulüne uygu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vam-devamsızlık, sicil, izi-rapor defterleri ile şahı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syalarının tutulması ve işlenme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- Aday personel ile ilgili gerekil işlemlerin zamanın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ı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0)                  (1)          (2)      (3)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- Çalışanlar arasında işbölümün yapılması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örevlerin ilgililere tebliğ edilme durumlar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Yöneticilerin yıllık çalışma programını hazırla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 uygula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- Personelin göreve başlama ve ayrılma yazılarını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nında yazılıp, yazıl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- Görev değişikliği halinde devir-teslim işlem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sulüne uygun yapılıp, yapıl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- Çalışanların periyodik sağlık kontrollerinin yapılı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madığı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 Yönetici ve personelin nöbet/vardiya işlerinin düzen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ürütülüp, yürütülmediğ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- Yıllık izinlerin dengeli ve münavebeli kullanıl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urumu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- Personelin çalışma onayları veya sözleşme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lup, olmadığı, atamalarının uygun yapılı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yapılmadığı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- Maaş, ücret ödemeleri ve sosyal güvenlik primlerin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sulüne uygun yapıl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- Kadrolu, geçici görevli, sözleşmeli, şirket elemanı 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ygulama öğrencisi olarak çalışanlarla ilgili gerekl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yazışmaların yapılıp, yapıl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4- Personelin fazla mesaisi ile ilgili işlemlerin usulü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ygun olup, o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- Personelin yaptığı işe uygun olup, o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- Üye İşle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Üye kayıtlarının uygun olup, o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- Üye kimlik kartlarının düzenlenmesi ve kayıtlarını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ut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- Yıllık bandrol işlerinin düzenli yürütülme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Üye aidatlarının usulüne uygun belirlenme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- Kurullar ve Komisyonl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- Yönetim kurulunun oluşturulma ve süresi içind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oplantılarını yap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0)                  (1)          (2)      (3)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Denetleme kurulunun oluşturulma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- Satın alma komisyonunun oluşturulma ve görevleri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ereği gibi yap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Muayene ve teslim alma komisyonunun oluşturul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 görevlerini gereği gibi yapma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- Kurumun yıllık ihtiyaçlarının belirlenmesi ve ikma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nının hazırlanması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- İhtiyaçların mevzuata uygun temin edilme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- AYNİYAT İŞLER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Demirbaş eşya defterlerinin tutulup, işlenme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- Demirbaş eşyaları numaralandırma ve liste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lgili birimlere as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- Her mali yıl başında demirbaş eşyaların sayım, düşü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şlemlerinin talimatnameye uygun yapılıp, yapılmadığı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Demirbaş eşyaların kullanım, bakım ve onarım durum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Yoğaltım defterinin tutul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0)                  (1)          (2)      (3)       (4)</w:t>
      </w:r>
    </w:p>
    <w:p>
      <w:pPr>
        <w:pStyle w:val="Heading1"/>
        <w:rPr/>
      </w:pPr>
      <w:r>
        <w:rPr/>
        <w:t>D- MUHASEBE İŞLER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- Öğretmenevleri ve Öğretmen Lokalleri Uygula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önergesinin 18. maddesine göre; ana belge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ayıtların (Karar defteri, yevmiye defteri, büyü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fter, günlük kasa defteri, stok defteri, envan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fteri, döşeme demirbaş eşya kartı, bilanço kar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rar defteri, devir-teslim senedi) tutulma durumu</w:t>
        <w:tab/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- Yönergenin 18. maddesine göre dayanak belgelerin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tesis faturası, konaklama belgesi, günlük hasıl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efteri, kasa girdi-çıktı fişi ve diğerleri) tutul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urumu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Yönergenin 18. maddesinde belirtilen yardımcı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elgelerin (kiler defteri, lokantada kullanılaca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lgeler, düğün, kokteyl ve ziyafet anlaşma sened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evcut birimlerde kontrol belgeleri ve diğerleri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utulma durumu</w:t>
        <w:tab/>
        <w:tab/>
        <w:tab/>
        <w:tab/>
        <w:tab/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Gelir ve gider kalemleri ile hesapların uygunluğ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Kasada bulundurulan paranın yönetim kurulu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kararına uygun ol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- Banka hesaplarının yönetmeliğin 53. ve 54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ddelerine uygun ol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 Birinci ve ikinci dönemdeki kar-zarar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YÖNETİCİLERİN DEĞERLENDİRİLMES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üdü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Müdür Yardımcılar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İĞER PERSONELİN DEĞERLENDİRİLMES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 BAŞARI PUA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etlenen Bölümler</w:t>
        <w:tab/>
        <w:tab/>
        <w:tab/>
        <w:tab/>
        <w:t>Bölüm Notu</w:t>
        <w:tab/>
        <w:tab/>
        <w:tab/>
        <w:t>Bölüm Ortalamas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- Fiziki Durum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- Büro İşler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- Ayniyat İşleri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- Muhasebe İşleri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el Ortalama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UN İHTİYAÇL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LE İLGİLİ GÖRÜŞ VE ÖNERİL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TE GÖREV ALAN MÜFETTİŞ VE MÜFETTİŞ YARDIMCIL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               .......................                     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İlköğretim Müfettişi             İlköğretim Müfettişi                 İlköğretim Müfettiş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İncelenmiştir.                                   UYGUND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.../.../2001                                         .../.../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Grup Başkanı                        İlköğretim Müfettişleri Başkanı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Mühür ve imza)                         (Mühür ve imz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ALİ ÜNAL" w:date="2001-10-26T09:53:00Z">
      <w:r>
        <w:rPr/>
        <w:t>KONYA İLKÖĞRETİM MÜFETTİŞLERİ BAŞKANLIĞI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>
        <w:color w:val="808000"/>
      </w:rPr>
    </w:pPr>
    <w:ins w:id="1" w:author="ALİ ÜNAL" w:date="2001-10-26T09:44:00Z">
      <w:r>
        <w:rPr>
          <w:color w:val="808000"/>
        </w:rPr>
        <w:t>KONYA İLKÖĞRETİM MÜFETTİŞLERİ BAŞKANLIĞI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54:00Z</dcterms:created>
  <dc:creator>Ali Kahyaoğlu</dc:creator>
  <dc:description/>
  <dc:language>en-US</dc:language>
  <cp:lastModifiedBy>ALİ ÜNAL</cp:lastModifiedBy>
  <cp:lastPrinted>2001-04-25T16:49:00Z</cp:lastPrinted>
  <dcterms:modified xsi:type="dcterms:W3CDTF">2001-10-26T06:54:00Z</dcterms:modified>
  <cp:revision>2</cp:revision>
  <dc:subject/>
  <dc:title>T</dc:title>
</cp:coreProperties>
</file>