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>T.C.</w:t>
      </w:r>
    </w:p>
    <w:p>
      <w:pPr>
        <w:pStyle w:val="Normal"/>
        <w:jc w:val="center"/>
        <w:rPr>
          <w:sz w:val="20"/>
        </w:rPr>
      </w:pPr>
      <w:r>
        <w:rPr/>
        <w:t>.............. VALİLİĞİ</w:t>
      </w:r>
    </w:p>
    <w:p>
      <w:pPr>
        <w:pStyle w:val="Normal"/>
        <w:jc w:val="center"/>
        <w:rPr>
          <w:sz w:val="20"/>
        </w:rPr>
      </w:pPr>
      <w:r>
        <w:rPr/>
        <w:t>Milli Eğitim Müdürlüğü</w:t>
      </w:r>
    </w:p>
    <w:p>
      <w:pPr>
        <w:pStyle w:val="Normal"/>
        <w:jc w:val="center"/>
        <w:rPr>
          <w:sz w:val="20"/>
        </w:rPr>
      </w:pPr>
      <w:r>
        <w:rPr/>
        <w:t>İlköğretim Müfettişleri Başkanlığı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AĞLIK EĞİTİM MERKEZLERİ</w:t>
      </w:r>
    </w:p>
    <w:p>
      <w:pPr>
        <w:pStyle w:val="Normal"/>
        <w:jc w:val="center"/>
        <w:rPr>
          <w:sz w:val="20"/>
        </w:rPr>
      </w:pPr>
      <w:r>
        <w:rPr/>
        <w:t>KURUM TEFTİŞ RAPO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Teftiş Edilen Kurum ve Telefon No</w:t>
        <w:tab/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urumun Adresi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un Açılış Tarihi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Teftişin Başladığı Tarih</w:t>
        <w:tab/>
        <w:tab/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Teftişin Bitirildiği Tarih</w:t>
        <w:tab/>
        <w:tab/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urumun Son Genel Teftiş Tarih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Kurum Baştabibinin Adı –Soyadı / Mebsis No</w:t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Bina Mülkiyetinin Kime Ait Olduğu</w:t>
        <w:tab/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ina Kiralık ise Yıllık Kira Ücret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Lojman Sayısı ve Durumu</w:t>
        <w:tab/>
        <w:tab/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Isınma ve Aydınlanma Durumu</w:t>
        <w:tab/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İşlevsel Bölümler ve Durumu</w:t>
        <w:tab/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Kurumun Yatak Kapasitesi</w:t>
        <w:tab/>
        <w:tab/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urumun Araç Sayısı ve Durumu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Spor Salonu, Oyun Alanı ve Spor Tesisleri</w:t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adrolu / Sözleşmeli Personel Sayısı</w:t>
        <w:tab/>
        <w:tab/>
        <w:t>: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</w:t>
      </w:r>
      <w:r>
        <w:rPr>
          <w:sz w:val="20"/>
          <w:u w:val="single"/>
        </w:rPr>
        <w:t>K</w:t>
      </w:r>
      <w:r>
        <w:rPr>
          <w:sz w:val="20"/>
        </w:rPr>
        <w:tab/>
        <w:tab/>
      </w:r>
      <w:r>
        <w:rPr>
          <w:sz w:val="20"/>
          <w:u w:val="single"/>
        </w:rPr>
        <w:t>E</w:t>
      </w:r>
      <w:r>
        <w:rPr>
          <w:sz w:val="20"/>
        </w:rPr>
        <w:tab/>
        <w:tab/>
      </w:r>
      <w:r>
        <w:rPr>
          <w:sz w:val="20"/>
          <w:u w:val="single"/>
        </w:rPr>
        <w:t>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URUM TEFTİŞ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Teklif yok   Yetersiz   Orta   İyi   Çokiy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0)             (1)          (2)    (3)    (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-FİZİKİ DURU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Yerleşimin onaylı projeye uygunluğu, bölümlerle</w:t>
      </w:r>
    </w:p>
    <w:p>
      <w:pPr>
        <w:pStyle w:val="Normal"/>
        <w:rPr/>
      </w:pPr>
      <w:r>
        <w:rPr/>
        <w:t xml:space="preserve">    </w:t>
      </w:r>
      <w:r>
        <w:rPr/>
        <w:t>ilgili levhaların yazılıp asılma durumu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Kurumun temizlik, tertip ve düzen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Isınma, aydınlanma, su ve kanalizasyonun </w:t>
      </w:r>
    </w:p>
    <w:p>
      <w:pPr>
        <w:pStyle w:val="Normal"/>
        <w:rPr/>
      </w:pPr>
      <w:r>
        <w:rPr/>
        <w:t xml:space="preserve">   </w:t>
      </w:r>
      <w:r>
        <w:rPr/>
        <w:t>yeterli olma durumu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Atatürk Köşesinin düzenlenme durumu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Yangından korunma ve sivil savunma ile ilgili</w:t>
      </w:r>
    </w:p>
    <w:p>
      <w:pPr>
        <w:pStyle w:val="Normal"/>
        <w:rPr/>
      </w:pPr>
      <w:r>
        <w:rPr/>
        <w:t xml:space="preserve">    </w:t>
      </w:r>
      <w:r>
        <w:rPr/>
        <w:t>gerekli önlemlerin alınıp alınmama durumu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Elektrik tesisat şemasının Elektrik İç Tesisat </w:t>
      </w:r>
    </w:p>
    <w:p>
      <w:pPr>
        <w:pStyle w:val="Normal"/>
        <w:rPr/>
      </w:pPr>
      <w:r>
        <w:rPr/>
        <w:t xml:space="preserve">   </w:t>
      </w:r>
      <w:r>
        <w:rPr/>
        <w:t>Yönetmeliği ve Fenni Şartnamesine uygunluğu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Kaloriferli binalarda emniyet tedbirlerinin</w:t>
      </w:r>
    </w:p>
    <w:p>
      <w:pPr>
        <w:pStyle w:val="Normal"/>
        <w:rPr/>
      </w:pPr>
      <w:r>
        <w:rPr/>
        <w:t xml:space="preserve">   </w:t>
      </w:r>
      <w:r>
        <w:rPr/>
        <w:t>alınıp alınmama ve kalorifercinin yeterlilik</w:t>
      </w:r>
    </w:p>
    <w:p>
      <w:pPr>
        <w:pStyle w:val="Normal"/>
        <w:rPr/>
      </w:pPr>
      <w:r>
        <w:rPr/>
        <w:t xml:space="preserve">   </w:t>
      </w:r>
      <w:r>
        <w:rPr/>
        <w:t>belgesi durumu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Yönetim odaları ve diğer bölümlerin mevzuatına</w:t>
      </w:r>
    </w:p>
    <w:p>
      <w:pPr>
        <w:pStyle w:val="Normal"/>
        <w:rPr/>
      </w:pPr>
      <w:r>
        <w:rPr/>
        <w:t xml:space="preserve">    </w:t>
      </w:r>
      <w:r>
        <w:rPr/>
        <w:t>uygun olarak düzenlenme durumu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Poliklinik, Eczane, Tahlil Laboratuvarı, Diş </w:t>
      </w:r>
    </w:p>
    <w:p>
      <w:pPr>
        <w:pStyle w:val="Normal"/>
        <w:rPr/>
      </w:pPr>
      <w:r>
        <w:rPr/>
        <w:t xml:space="preserve">   </w:t>
      </w:r>
      <w:r>
        <w:rPr/>
        <w:t xml:space="preserve">Tedavi, Fizik Tedavi, Radyoloji vb. mevcut </w:t>
      </w:r>
    </w:p>
    <w:p>
      <w:pPr>
        <w:pStyle w:val="Normal"/>
        <w:rPr/>
      </w:pPr>
      <w:r>
        <w:rPr/>
        <w:t xml:space="preserve">    </w:t>
      </w:r>
      <w:r>
        <w:rPr/>
        <w:t>bölümlerin hizmete uygunluk durumu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Yataklı kurumlarda yatakhane bölümlerinin </w:t>
      </w:r>
    </w:p>
    <w:p>
      <w:pPr>
        <w:pStyle w:val="Normal"/>
        <w:rPr/>
      </w:pPr>
      <w:r>
        <w:rPr/>
        <w:t xml:space="preserve">     </w:t>
      </w:r>
      <w:r>
        <w:rPr/>
        <w:t>hizmete uygunluğu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Acil müdahale odasının bulunup bulunmadığı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Sağlıkla ilgili teşhir panolarının düzenlenme </w:t>
      </w:r>
    </w:p>
    <w:p>
      <w:pPr>
        <w:pStyle w:val="Normal"/>
        <w:rPr/>
      </w:pPr>
      <w:r>
        <w:rPr/>
        <w:t xml:space="preserve">     </w:t>
      </w:r>
      <w:r>
        <w:rPr/>
        <w:t>durumu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Ambulans ve diğer hizmet araçlarının </w:t>
      </w:r>
    </w:p>
    <w:p>
      <w:pPr>
        <w:pStyle w:val="Normal"/>
        <w:rPr/>
      </w:pPr>
      <w:r>
        <w:rPr/>
        <w:t xml:space="preserve">      </w:t>
      </w:r>
      <w:r>
        <w:rPr/>
        <w:t>bakım ve donanımının  yapılıp yapılmadığı,</w:t>
      </w:r>
    </w:p>
    <w:p>
      <w:pPr>
        <w:pStyle w:val="Normal"/>
        <w:rPr/>
      </w:pPr>
      <w:r>
        <w:rPr/>
        <w:t xml:space="preserve">      </w:t>
      </w:r>
      <w:r>
        <w:rPr/>
        <w:t>kullanıma hazır bulundurma durumu</w:t>
        <w:tab/>
        <w:tab/>
        <w:t>:</w:t>
      </w:r>
    </w:p>
    <w:p>
      <w:pPr>
        <w:pStyle w:val="Normal"/>
        <w:rPr/>
      </w:pPr>
      <w:r>
        <w:rPr/>
        <w:t>14-Mevcut araçların amacına uygun  kullanılıp</w:t>
      </w:r>
    </w:p>
    <w:p>
      <w:pPr>
        <w:pStyle w:val="Normal"/>
        <w:rPr/>
      </w:pPr>
      <w:r>
        <w:rPr/>
        <w:t xml:space="preserve">      </w:t>
      </w:r>
      <w:r>
        <w:rPr/>
        <w:t>kullanılmama durumu</w:t>
        <w:tab/>
        <w:tab/>
        <w:tab/>
        <w:tab/>
        <w:t>:</w:t>
      </w:r>
    </w:p>
    <w:p>
      <w:pPr>
        <w:pStyle w:val="Normal"/>
        <w:rPr/>
      </w:pPr>
      <w:r>
        <w:rPr/>
        <w:t xml:space="preserve">15-Hizmet araçlarının taşıt sicil kartı, görevlendirme </w:t>
      </w:r>
    </w:p>
    <w:p>
      <w:pPr>
        <w:pStyle w:val="Normal"/>
        <w:rPr/>
      </w:pPr>
      <w:r>
        <w:rPr/>
        <w:t xml:space="preserve">      </w:t>
      </w:r>
      <w:r>
        <w:rPr/>
        <w:t xml:space="preserve">emri, sefer görev kağıdı ve seyir defterinin </w:t>
      </w:r>
    </w:p>
    <w:p>
      <w:pPr>
        <w:pStyle w:val="Normal"/>
        <w:rPr/>
      </w:pPr>
      <w:r>
        <w:rPr/>
        <w:t xml:space="preserve">      </w:t>
      </w:r>
      <w:r>
        <w:rPr/>
        <w:t>tutulma durumu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M PUAN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 xml:space="preserve">DEĞERLENDİRMEYE KATILAN MADDE SAYISI </w:t>
        <w:tab/>
        <w:t>:</w:t>
      </w:r>
    </w:p>
    <w:p>
      <w:pPr>
        <w:pStyle w:val="Normal"/>
        <w:rPr/>
      </w:pPr>
      <w:r>
        <w:rPr/>
        <w:t>BÖLÜMÜN GENEL DEĞERLENDİRME DERECESİ</w:t>
        <w:tab/>
        <w:t>:</w:t>
      </w:r>
    </w:p>
    <w:p>
      <w:pPr>
        <w:pStyle w:val="Normal"/>
        <w:rPr/>
      </w:pPr>
      <w:r>
        <w:rPr/>
        <w:t>AÇIKLAMA VE TEKLİFLER</w:t>
        <w:tab/>
        <w:tab/>
        <w:tab/>
        <w:tab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klif yok   Yetersiz   Orta   İyi   Çokiy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0)             (1)          (2)    (3)    (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-BÜRO İŞLERİ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Yazı İşleri :</w:t>
      </w:r>
    </w:p>
    <w:p>
      <w:pPr>
        <w:pStyle w:val="Normal"/>
        <w:jc w:val="both"/>
        <w:rPr/>
      </w:pPr>
      <w:r>
        <w:rPr/>
        <w:t xml:space="preserve">1-Kurumca tutulması gereken (Gelen ve gide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vrak kayıt, Zimmet ve Posta zimmet, Hast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bul ve Rapor kayıt,Teftiş) defterlerin usu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 esaslara uygun tutulması durumu</w:t>
        <w:tab/>
        <w:t xml:space="preserve"> 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Yazışmaların zamanında ve usulüne uygun olara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yapılıp yapılmadığı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Personelin kurumun işleyişi ile ilgili Tebliğl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rgilerini, genelge ve emirleri okuma durumu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Gizli yazılar ve Genelgeler dosyasının tutulması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rumu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Hasta muayene ve hastanelere sevk işlemlerin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aslara uygun yapılma durumu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Kuruma başvuran hastaların durumları, yapıl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davi ve sevklerle ilgili istatistiki bilgileri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utulması durumu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-Yapılan sağlık taramalarına ilişkin istatisti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mlarının (FORM : 1,2,3,4,5,6) düzenlenmes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rumu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FORM :5’ in üç ayda bir, FORM :6’nın her a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kanlığa gönderilme durumu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OPLAM PUAN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 xml:space="preserve">DEĞERLENDİRMEYE KATILAN MADDE SAYISI </w:t>
        <w:tab/>
        <w:t>:</w:t>
      </w:r>
    </w:p>
    <w:p>
      <w:pPr>
        <w:pStyle w:val="Normal"/>
        <w:rPr/>
      </w:pPr>
      <w:r>
        <w:rPr/>
        <w:t>BÖLÜMÜN GENEL DEĞERLENDİRME DERECESİ</w:t>
        <w:tab/>
        <w:t>:</w:t>
      </w:r>
    </w:p>
    <w:p>
      <w:pPr>
        <w:pStyle w:val="Normal"/>
        <w:rPr/>
      </w:pPr>
      <w:r>
        <w:rPr/>
        <w:t>AÇIKLAMA VE TEKLİFLER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eklif yok   Yetersiz   Orta   İyi   Çokiy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0)             (1)          (2)    (3)    (4)</w:t>
      </w:r>
    </w:p>
    <w:p>
      <w:pPr>
        <w:pStyle w:val="Normal"/>
        <w:jc w:val="both"/>
        <w:rPr>
          <w:b/>
          <w:b/>
        </w:rPr>
      </w:pPr>
      <w:r>
        <w:rPr>
          <w:b/>
        </w:rPr>
        <w:t>b)Hesap ve Ayniyat İşler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Maaş, ücret ve geçici görev yolluğu ödemeler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e ilgili kayıtların tutulma durumu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Emeklilik kesenekleri ile ilgili kayıtların tutulm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rumu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Ödeneklerin harcama kalemleri itibariyle gerek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lgelerle sarflarının yapılması, ödenek defterin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utulması durumu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(A), (B), (C) demirbaş eşya defterlerinin esasla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ygun tutulması durumu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-Demirbaş eşyaların kaydı ve numaralandırılara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istelerinin ilgili birimlere asılması durumu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Demirbaş eşyaların sayım ve düşüm işlemlerin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ulüne uygun yapılma durumu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-Görevlilerin değişmesi halinde devir-tesl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şleminin mevzuatına uygun yapılma durumu</w:t>
        <w:tab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Kullanılmaya ve yoğaltılmaya mahsus eşya v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lzemelere ait Yoğaltım Defterinin tutulm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rumu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-Kurumda serbest çalışan doktor var ise, (2368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ayılı Kanunun 4. maddesine göre ödenmemes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ereken) iş güçlüğü, iş riski ve teminindek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üçlük zammı vb. tazminatların ödenmemes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rumu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Varsa vakıf ve derneğin kurum çalışmaları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tkısı</w:t>
        <w:tab/>
        <w:tab/>
        <w:tab/>
        <w:tab/>
        <w:tab/>
        <w:tab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Döner Sermaye İşler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Döner Sermaye Saymanı ve Ayniyat Memurunu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efalete bağlanıp bağlanmadığı, bunlardan giriş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 aylık aidatının kesilip kesilmediği</w:t>
        <w:tab/>
        <w:tab/>
        <w:t>:</w:t>
      </w:r>
    </w:p>
    <w:p>
      <w:pPr>
        <w:pStyle w:val="Normal"/>
        <w:jc w:val="both"/>
        <w:rPr/>
      </w:pPr>
      <w:r>
        <w:rPr/>
        <w:t>2-Geçici olarak veya vekaleten bu işi yürütenler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efalet gösterip göstermedikleri</w:t>
        <w:tab/>
        <w:tab/>
        <w:tab/>
        <w:t>:</w:t>
      </w:r>
    </w:p>
    <w:p>
      <w:pPr>
        <w:pStyle w:val="Normal"/>
        <w:jc w:val="both"/>
        <w:rPr/>
      </w:pPr>
      <w:r>
        <w:rPr/>
        <w:t xml:space="preserve">3-Döner sermaye sorumlularının görevde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yrılması durumunda devir-teslim işlemlerin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ulünce yapılıp yapılmadığı</w:t>
        <w:tab/>
        <w:tab/>
        <w:tab/>
        <w:t>:</w:t>
      </w:r>
    </w:p>
    <w:p>
      <w:pPr>
        <w:pStyle w:val="Normal"/>
        <w:jc w:val="right"/>
        <w:rPr/>
      </w:pPr>
      <w:r>
        <w:rPr/>
        <w:t>Teklif yok   Yetersiz   Orta   İyi   Çokiy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0)             (1)          (2)    (3)    (4)</w:t>
      </w:r>
    </w:p>
    <w:p>
      <w:pPr>
        <w:pStyle w:val="Normal"/>
        <w:jc w:val="both"/>
        <w:rPr/>
      </w:pPr>
      <w:r>
        <w:rPr/>
        <w:t xml:space="preserve">4-Yönetmelikte öngörülen defterlerin tutulup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utulmadığı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-Esas defter ile yardımcı defterler kayıtlarını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irbirine uygun olup olmadığı, yıl son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virlerinin yapılıp yapılmadığı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Kasada bulundurulan nakitin her yıl belirlen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sa limitine uygun olup olmadığı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Kasa defteri ile banka ekstrelerinin uygunluğu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Ambardan çıkan malzeme ile kullanılan malze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fterinin kayıtlarının birbirine uygunluğu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-Alacaklı ve borçlu hesaplarındaki işlemlerd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hsis tediye ve takibinin yapılıp yapılmadığ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Yıl sonu işlemleri ile ilgili olarak düzenlene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lgelerin, Sayıştay Başkanlığı, Maliye Bakanlığ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e Milli Eğitim Bakanlığı’na gönderilip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önderilmediği 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-Fatura, kasa tahsil, kasa tediye ve mahsup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işlerine seri numarası verilerek son sayfalarını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sdik edilip edilmediği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-Personele fazla ödenen çalışma ücretlerin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Yönergede belirtilen miktarlara uygunluğu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-Gelir ve katma değer vergisi ile işlemler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ulüne uygun olup olmadığı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Döner sermaye ile ilgili alım satım, sözleşm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 benzeri işlemlerden Damga Vergisi Kanu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yarınca maktu ve nispi Damga Vergisi ve Kara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llarının alınıp alınmadığı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-Döner Sermaye ile ilgili her türlü alım satı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şlerinin çalışma yönergesinin 21. ve 2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addeleri doğrultusunda yapılıp yapılmadığı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misyonların oluşturulup oluşturulmadığı 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Döner sermaye karından makine, alet, araç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ereç alınabilmesi için izin alınıp alınmadığı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ınan araçların demirbaşa işlenip işlenmediği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eklif yok   Yetersiz   Orta   İyi   Çokiy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0)             (1)          (2)    (3)    (4)</w:t>
      </w:r>
    </w:p>
    <w:p>
      <w:pPr>
        <w:pStyle w:val="Normal"/>
        <w:jc w:val="both"/>
        <w:rPr/>
      </w:pPr>
      <w:r>
        <w:rPr/>
        <w:t>17-Alım, satım işlemlerin Döner Sermayel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uruluşlar İhale Yönetmeliğine uygu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lup olmadığı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-İşletme ve idari masraflardan yapıla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arcamaların mevzuatına uygun olup olmadığ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-Her Mali Yıl için Döner Sermaye çalışmalarını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yürütülmesi hakkında ilgili mercilerce veril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mirlere uyulup uyulmadığı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Personel İşler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Merkezde hizmet sınıfları itibariyle görev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ersonelin hizmete yeter sayıda olup olmadığı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ndart kadroya uyulup uyulmadığı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Personel sicil ve izin defterinin olup olmadığı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el özlük dosyalarının tutulup tutulmadığ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Personelin göreve başlama, terfi, izin, rapor vb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ş ve işlemlerin usulüne uygun zamanınd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yapılıp yapılmadığı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Personelin çalışma saatlerinin yasa hükümleri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öre düzenlenip düzenlenmediği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-Personelin görev ve görev yerleri ile ilgi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limatların hazırlanıp hazırlanmadığı, bunlara ve </w:t>
      </w:r>
    </w:p>
    <w:p>
      <w:pPr>
        <w:pStyle w:val="Normal"/>
        <w:jc w:val="both"/>
        <w:rPr/>
      </w:pPr>
      <w:r>
        <w:rPr/>
        <w:t xml:space="preserve">    “</w:t>
      </w:r>
      <w:r>
        <w:rPr/>
        <w:t xml:space="preserve">Sağlık Personelinin Çalışma Esasları” konul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mirlere uyulup uyulmadığı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-Personelin hizmet içinde yetiştirilmesi için gerek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gramların hazırlanarak, uygulanmasını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ğlanıp sağlanmadığı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Personel ile periyodik toplantılar yapılarak kuru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çalışmaları ile ilgili değerlendirmelerin yapılıp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yapılmadığı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OPLAM PUAN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 xml:space="preserve">DEĞERLENDİRMEYE KATILAN MADDE SAYISI </w:t>
        <w:tab/>
        <w:t>:</w:t>
      </w:r>
    </w:p>
    <w:p>
      <w:pPr>
        <w:pStyle w:val="Normal"/>
        <w:rPr/>
      </w:pPr>
      <w:r>
        <w:rPr/>
        <w:t>BÖLÜMÜN GENEL DEĞERLENDİRME DERECESİ</w:t>
        <w:tab/>
        <w:t>:</w:t>
      </w:r>
    </w:p>
    <w:p>
      <w:pPr>
        <w:pStyle w:val="Normal"/>
        <w:rPr/>
      </w:pPr>
      <w:r>
        <w:rPr/>
        <w:t>AÇIKLAMA VE TEKLİFLER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eklif yok   Yetersiz   Orta   İyi   Çokiyi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   (0)              (1)         (2)    (3)     (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-SAĞLIK EĞİTİMİ ÇALIŞMALARI 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-Hasta başvuru, kabul ve sevk işlemlerinin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urumun amacına göre gerçekleştirili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erçekleştirilmediği (Polikliniklerde has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uayene ve teşhisleri.)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Yapılan muayeneye göre sağlık eğiti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çalışmalarının yeteli olup olmadığı, bu konud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ğer sağlık kurumu ve kuruluşları ile işbirliğ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yapılıp yapılmadığı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Okul sağlığı komisyonunun kurulup kurulmadığı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grama dayalı bir çalışmalarının olup olmadığ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Okullarda yapılan sağlık taramaları ile ilgi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lınan önlemlerin yeterli olup olmadığı, teşhis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nulup üst tetkik ve tedavi gerektiren taram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öğrencilerinin sonuçlarının takip edilip edilmediğ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-Tarama sonuçlarının alanlarına göre istatistik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lgilerin tutulup tutulmadığı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-Okul ve kurumlarda sağlıkla ilgili kurs, semine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 konferanslar düzenlenip düzenlenmediğ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unların yeterlilik durumu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Bilimsel Konsey oluşturulup oluşturulmadığı 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 Konseyin Yönetmelikte belirtilen görevler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yerine getirip getirmediği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Her branştan uzman doktor bulunan Sağlık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ğitimi Merkezlerinde Sağlık Kurulunu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luşturulup oluşturulmadığı, gereken çalışmaları</w:t>
      </w:r>
    </w:p>
    <w:p>
      <w:pPr>
        <w:pStyle w:val="Normal"/>
        <w:jc w:val="both"/>
        <w:rPr/>
      </w:pPr>
      <w:r>
        <w:rPr/>
        <w:t xml:space="preserve">   </w:t>
      </w:r>
      <w:r>
        <w:rPr/>
        <w:t>yapıp yapmadığı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Okul Sağlığı Uygulama Talimatı, su ve besinler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laşan hastalıklarda alınması gerekli önlemle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le okul sağlığı konusunda yayınlana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enelgelerdeki hususlara uyulup uyulmadığ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OPLAM PUAN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 xml:space="preserve">DEĞERLENDİRMEYE KATILAN MADDE SAYISI </w:t>
        <w:tab/>
        <w:t>:</w:t>
      </w:r>
    </w:p>
    <w:p>
      <w:pPr>
        <w:pStyle w:val="Normal"/>
        <w:rPr/>
      </w:pPr>
      <w:r>
        <w:rPr/>
        <w:t>BÖLÜMÜN GENEL DEĞERLENDİRME DERECESİ</w:t>
        <w:tab/>
        <w:t>:</w:t>
      </w:r>
    </w:p>
    <w:p>
      <w:pPr>
        <w:pStyle w:val="Normal"/>
        <w:rPr/>
      </w:pPr>
      <w:r>
        <w:rPr/>
        <w:t>AÇIKLAMA VE TEKLİFLER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-KURUMUN İHTİYAÇLAR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ERSONELİN DEĞERLENDİRİLMESİ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)Başhekim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b)Başhekim Yardımcısı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)Yönetim Müdürü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KURUM PERSONELİNİN, KURUMUN ÇALIŞMALAR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İLE İLGİLİ DİLEK VE TEMENNİLERİ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NEL DEĞERLENDİRME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NETLENEN BÖLÜMLER</w:t>
        <w:tab/>
        <w:tab/>
      </w:r>
      <w:r>
        <w:rPr>
          <w:b/>
        </w:rPr>
        <w:t xml:space="preserve">   </w:t>
      </w:r>
      <w:r>
        <w:rPr/>
        <w:t>BÖLÜM NOTU</w:t>
        <w:tab/>
        <w:t>BÖLÜM ORTALAMASI</w:t>
      </w:r>
    </w:p>
    <w:p>
      <w:pPr>
        <w:pStyle w:val="Normal"/>
        <w:jc w:val="both"/>
        <w:rPr/>
      </w:pPr>
      <w:r>
        <w:rPr/>
        <w:t>A-FİZİKİ DURUM</w:t>
        <w:tab/>
        <w:tab/>
        <w:tab/>
        <w:tab/>
        <w:t>:       ..............</w:t>
        <w:tab/>
        <w:tab/>
        <w:tab/>
        <w:t>.................</w:t>
      </w:r>
    </w:p>
    <w:p>
      <w:pPr>
        <w:pStyle w:val="Normal"/>
        <w:jc w:val="both"/>
        <w:rPr/>
      </w:pPr>
      <w:r>
        <w:rPr/>
        <w:t xml:space="preserve">B.BÜRO İŞLERİ                </w:t>
        <w:tab/>
        <w:tab/>
        <w:tab/>
        <w:t>:       ..............</w:t>
        <w:tab/>
        <w:tab/>
        <w:tab/>
        <w:t>.................</w:t>
      </w:r>
    </w:p>
    <w:p>
      <w:pPr>
        <w:pStyle w:val="Normal"/>
        <w:jc w:val="both"/>
        <w:rPr/>
      </w:pPr>
      <w:r>
        <w:rPr/>
        <w:t>C-SAĞLIK EĞİTİMİ ÇALIŞMALARI</w:t>
        <w:tab/>
        <w:t>:       ..............</w:t>
        <w:tab/>
        <w:tab/>
        <w:tab/>
        <w:t>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L ORTALAMA</w:t>
        <w:tab/>
        <w:tab/>
        <w:t>:                              (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FTİŞ YAPAN İLKÖĞRETİM MÜFETTİŞLERİ</w:t>
      </w:r>
    </w:p>
    <w:p>
      <w:pPr>
        <w:pStyle w:val="Normal"/>
        <w:jc w:val="both"/>
        <w:rPr/>
      </w:pPr>
      <w:r>
        <w:rPr/>
        <w:t>1-</w:t>
      </w:r>
    </w:p>
    <w:p>
      <w:pPr>
        <w:pStyle w:val="Normal"/>
        <w:jc w:val="both"/>
        <w:rPr/>
      </w:pPr>
      <w:r>
        <w:rPr/>
        <w:t>2-</w:t>
      </w:r>
    </w:p>
    <w:p>
      <w:pPr>
        <w:pStyle w:val="Normal"/>
        <w:jc w:val="both"/>
        <w:rPr/>
      </w:pPr>
      <w:r>
        <w:rPr/>
        <w:t>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İncelenmiştir.</w:t>
        <w:tab/>
        <w:tab/>
        <w:tab/>
        <w:tab/>
        <w:tab/>
        <w:tab/>
        <w:tab/>
        <w:tab/>
        <w:t>UYGUNDU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..../..../2001             </w:t>
        <w:tab/>
        <w:tab/>
        <w:tab/>
        <w:tab/>
        <w:tab/>
        <w:tab/>
        <w:tab/>
        <w:t xml:space="preserve">..../..../2001  </w:t>
      </w:r>
    </w:p>
    <w:p>
      <w:pPr>
        <w:pStyle w:val="Normal"/>
        <w:jc w:val="both"/>
        <w:rPr/>
      </w:pPr>
      <w:r>
        <w:rPr/>
        <w:t>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 Grup Başkanı</w:t>
        <w:tab/>
        <w:tab/>
        <w:tab/>
        <w:tab/>
        <w:tab/>
        <w:tab/>
        <w:t>İlköğretim Müfettişleri Başkanı</w:t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YA İLKÖĞRETİM MÜFETTİŞLERİ BAŞKANLIĞ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YA İLKÖĞRETİM MÜFETTİŞLERİ BAŞKANLI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59:00Z</dcterms:created>
  <dc:creator>Ali Kahyaoğlu</dc:creator>
  <dc:description/>
  <dc:language>en-US</dc:language>
  <cp:lastModifiedBy>ALİ ÜNAL</cp:lastModifiedBy>
  <cp:lastPrinted>2001-04-27T09:44:00Z</cp:lastPrinted>
  <dcterms:modified xsi:type="dcterms:W3CDTF">2001-10-26T06:59:00Z</dcterms:modified>
  <cp:revision>2</cp:revision>
  <dc:subject/>
  <dc:title>KURUM TEFTİŞ RAPORU</dc:title>
</cp:coreProperties>
</file>